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言600字"/>
      <w:r>
        <w:rPr/>
        <w:t>军训感言</w:t>
      </w:r>
      <w:r>
        <w:rPr/>
        <w:t>600</w:t>
      </w:r>
      <w:r>
        <w:rPr/>
        <w:t>字</w:t>
      </w:r>
      <w:r>
        <w:rPr/>
        <w:t>()</w:t>
      </w:r>
      <w:bookmarkEnd w:id="0"/>
    </w:p>
    <w:p>
      <w:pPr>
        <w:pStyle w:val="Normal"/>
        <w:rPr/>
      </w:pPr>
      <w:r>
        <w:rPr/>
        <w:t>学校为了增强我们的体质，锻炼我们的毅力，决定组织高小年级开展“阳光少年磨砺教育”，听到消息，同学们兴奋极了，都对这次活动充满期待。</w:t>
      </w:r>
      <w:r>
        <w:rPr/>
        <w:t>3</w:t>
      </w:r>
      <w:r>
        <w:rPr/>
        <w:t>月</w:t>
      </w:r>
      <w:r>
        <w:rPr/>
        <w:t>9</w:t>
      </w:r>
      <w:r>
        <w:rPr/>
        <w:t>日，我们首先在班上认识了我们这次的主官——戴教官，简单介绍之后踏上了去军训营地的路程。正所谓人生要有酸、甜、苦、辣，这次，我们还真的经历到了。</w:t>
      </w:r>
    </w:p>
    <w:p>
      <w:pPr>
        <w:pStyle w:val="Normal"/>
        <w:rPr/>
      </w:pPr>
      <w:r>
        <w:rPr/>
        <w:t>不到半个小时，军训营地到了。令同学们大跌眼镜的是：这里没有他们想象的那么好玩……接着，我们就穿上了迷彩服，变成了一个个小军人，我们心里都有种自豪感。</w:t>
      </w:r>
    </w:p>
    <w:p>
      <w:pPr>
        <w:pStyle w:val="Normal"/>
        <w:rPr/>
      </w:pPr>
      <w:r>
        <w:rPr/>
        <w:t>我们的训练开始了，感觉训练可真苦啊，一蹲就是半个小时还不准动，汗水都流到嘴里了咸咸的。这不仅是锻炼我们的军姿，同时，为了锻炼我们的毅力。练完军姿又训练了其他项目</w:t>
      </w:r>
      <w:r>
        <w:rPr/>
        <w:t>2</w:t>
      </w:r>
      <w:r>
        <w:rPr/>
        <w:t>、</w:t>
      </w:r>
      <w:r>
        <w:rPr/>
        <w:t>3</w:t>
      </w:r>
      <w:r>
        <w:rPr/>
        <w:t>个小时后我们才获得了休息的机会。</w:t>
      </w:r>
    </w:p>
    <w:p>
      <w:pPr>
        <w:pStyle w:val="Normal"/>
        <w:rPr/>
      </w:pPr>
      <w:r>
        <w:rPr/>
        <w:t>每天的吃饭时间是我们的快乐时光，我们每队的队员都在一起吃饭，这种集体吃饭，我们都觉得很新鲜，虽然没有什么大鱼大肉，我们都觉得比在家里吃饭有意思。毕竟我们还是会有相互照顾的时候，没有吃好的同学也会“酸”一下那些已经吃好了的同学，说他们动作快。</w:t>
      </w:r>
    </w:p>
    <w:p>
      <w:pPr>
        <w:pStyle w:val="Normal"/>
        <w:rPr/>
      </w:pPr>
      <w:r>
        <w:rPr/>
        <w:t>园山的训练结束了，我们回到学校了。下午进行的汇报演练，大宋老师为我们做了领导力与责任感的训练。每班自荐选出了两个领袖，宣誓他们对我们负责任，我们也要为他们负责任。训练的内容就是我们的训练出现动作错误，他们就要为我们的错误负起责任，为我们的错误在操场上奔跑。反复的几次，我们的领袖都很累了，但是因为他们的责任，因为他们的承诺，他们依然坚持，这种精神深深的感染着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营仪式结束了，回想我们短短时间的军训，很多内容都值得我们学习和改变。我们也是在这种不停的学习和改变中成长，这次的军训，我们得到了锻炼有了不少收获，这从同学们坚毅的表情上显出的甜蜜笑容上能够看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