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思想学习工作总结"/>
      <w:r>
        <w:rPr/>
        <w:t>预备党员考察表思想学习工作总结</w:t>
      </w:r>
      <w:bookmarkEnd w:id="0"/>
    </w:p>
    <w:p>
      <w:pPr>
        <w:pStyle w:val="Normal"/>
        <w:rPr/>
      </w:pPr>
      <w:r>
        <w:rPr/>
        <w:t>通过参加本期预备党员培训班，我收获很多。</w:t>
      </w:r>
    </w:p>
    <w:p>
      <w:pPr>
        <w:pStyle w:val="Normal"/>
        <w:rPr/>
      </w:pPr>
      <w:r>
        <w:rPr/>
        <w:t>首先，我对党组织有了更深的了解，更加热爱我们伟大的中国共产党。同时，我更加坚定了加入中国共产党的决心，坚定了为共产主义事业奋斗终身的信念，自己的思想也进一步得到了升华。我觉得与党又一次拉近了距离，坐在台下的我激动不已，同时，感到无比自豪和骄傲。接下来的培训课程并不像想象中的枯燥，相反，每一位授课老师的讲解都联系实际、贴近学生，讲解的内容与时代同步，并且旁征博引，每节课都使我豁然开朗，心潮澎湃。第一讲的内容是：“科学发展转变方式改善民生”。张福安老师为我们讲解了《十二五规划纲要》的精神实质和主要内容。同时，张老师还慷慨激昂地为我们总结了十一五期间，我国经济社会发展取得的辉煌成就，在过去的五年里，在我们党的正确领导下，我国经济迅速发展、人民生活水平快速提高、国际地位明显提升，生活在这样的时代里，作为祖国的孩子，我骄傲。第二讲的内容是：“经济全球化时代中国与世界的关系”。王淑芳老师不仅为我们解读了“什么是经济全球化”、经济全球化的特征、对我国的影响，还为我们讲解了当今社会的格局、中国的外交权，还告诉我们大学生应具备哪些现代意识。我知道，作为当代大学生，尤其是大学生党员，我们除了要博学，有远见外，还要自信、自强，同时还要有危机感，只有这样才能肩负起振兴祖国的历史重任。印象最深的是第三讲，赵恒德教授语重心长地告诉我们“预备党员如何过好预备期”。赵教授首先为我们讲了关于党员预备期的有关知识及如何转正，然后，提醒我们要想过好预备期，应该端正态度、做人讲诚信、正确看待国际问题、多关注新闻等等。</w:t>
      </w:r>
    </w:p>
    <w:p>
      <w:pPr>
        <w:pStyle w:val="Normal"/>
        <w:rPr/>
      </w:pPr>
      <w:r>
        <w:rPr/>
        <w:t>LoCaLHOSt</w:t>
      </w:r>
      <w:r>
        <w:rPr/>
        <w:t>那天在场的每一位学员听得都很认真，掌声不断。我也不例外，赵教授的每句话都深深地激励了我，不仅仅是要做合格的大学生党员，也要做合格的大学生。</w:t>
      </w:r>
      <w:r>
        <w:rPr/>
        <w:t>4</w:t>
      </w:r>
      <w:r>
        <w:rPr/>
        <w:t>月</w:t>
      </w:r>
      <w:r>
        <w:rPr/>
        <w:t>27</w:t>
      </w:r>
      <w:r>
        <w:rPr/>
        <w:t>日，党校组织我们所有学员参观了辽沈战役纪念馆，虽然不是第一次走进纪念馆，但总能被馆内的陈列和氛围所感动，在全景画馆，我知道了，辽沈战役为加速全国解放战争的胜利进程作出了巨大贡献，体会到了辽沈战役取得胜利，是多么不容易。通过此次参观我对党的敬佩又进一步加深了，同时，对党组织的向往也更强烈了。最后一次走进音乐厅是“重温入党誓词争做合格大学生党员”的主题研讨活动，当所有人起立、大声宣誓的时候，我感到非常光荣，当然也深刻地感受到了自己身上的义务和责任。我深知，党员不仅仅是一种身份，一种荣誉，更意味着一种责任，一份追求，加入党组织，不是我追求的完结，而是我人生中的一个新起点。</w:t>
      </w:r>
    </w:p>
    <w:p>
      <w:pPr>
        <w:pStyle w:val="Normal"/>
        <w:rPr/>
      </w:pPr>
      <w:r>
        <w:rPr/>
        <w:t>这次学习中，我担任旅游学院的小组组长，现在，我很荣幸地将我组的表现做一汇报。在党校学习的这段时间，我组无一人旷课或请假，出勤率高达</w:t>
      </w:r>
      <w:r>
        <w:rPr/>
        <w:t>100%;</w:t>
      </w:r>
      <w:r>
        <w:rPr/>
        <w:t>优秀率</w:t>
      </w:r>
      <w:r>
        <w:rPr/>
        <w:t>27%</w:t>
      </w:r>
      <w:r>
        <w:rPr/>
        <w:t>，名列第一</w:t>
      </w:r>
      <w:r>
        <w:rPr/>
        <w:t>;</w:t>
      </w:r>
      <w:r>
        <w:rPr/>
        <w:t>良好率</w:t>
      </w:r>
      <w:r>
        <w:rPr/>
        <w:t>73%</w:t>
      </w:r>
      <w:r>
        <w:rPr/>
        <w:t>，同样名列前茅</w:t>
      </w:r>
      <w:r>
        <w:rPr/>
        <w:t>;</w:t>
      </w:r>
      <w:r>
        <w:rPr/>
        <w:t>及格率和结业率均是</w:t>
      </w:r>
      <w:r>
        <w:rPr/>
        <w:t>100%</w:t>
      </w:r>
      <w:r>
        <w:rPr/>
        <w:t>。这样的好成绩不是我一个人努力的结果，是我们旅游学院所有学员努力的结果。当然，我也付出了自己的努力，不仅尽职尽责地完成了上传下达的任务，还努力组织组学员积极开展党校组织的各项活动。</w:t>
      </w:r>
    </w:p>
    <w:p>
      <w:pPr>
        <w:pStyle w:val="Normal"/>
        <w:rPr/>
      </w:pPr>
      <w:r>
        <w:rPr/>
        <w:t>下面，我将我这段时间的组长工作做一总结。首先，和所有组长的工作一样，每周一，我都会到系办询问老师有没有党校的通知，如果有就会马上打印出来。然后，我会仔细阅读通知上的每一个文字，提炼出主要内容后，通知大家。与打电话相比，我觉得发短信会比较清楚明白，而且能够长时间保留，所以，我每次通知都会以短信为主。在每个短信里，除了党课消息外，我还会提醒大家要提前到达活动地点，并且在结尾，附加一句“收到请回复”，如果有人没有回复我，我再想办法通过电话或者他的同学联系并通知他有关的事情。这样，我就能确保通知到了每一个人。事实证明，效果很好。除此之外，我每次都会提前到达活动地点，在统一考勤前，查看人数，如果有人没到，就马上联系，询问情况。我觉得组织座谈讨论是组长的一项重要工作，不仅要参与讨论还要担任主持，所以，我除了提前要准备好讨论的材料外，还必须设计好如何组织开展座谈讨论。在过程中，我会想办法调动座谈会的气氛，争取每一名学员都参与其中，虽然我们组只有</w:t>
      </w:r>
      <w:r>
        <w:rPr/>
        <w:t>11</w:t>
      </w:r>
      <w:r>
        <w:rPr/>
        <w:t>人，但是座谈讨论开得有声有色，得到了党校老师的好评，我们也确实从中收获很多。当党校要求学员交讨论材料、观后感、心得体会的时候，我第一时间通知大家，并设定最后期限，这个期限都在党校要求之前，因为，只有这样，我才有时间帮着检查一下是否合格。党课结束后，我与党校老师认真核对了我组的出勤情况，然后，认真组织每个学员填写了学员登记表，并对每个学员进行了客观评价，填写了鉴定。我很高兴，大家都很支持我的工作，这为我更好地开展工作提供了良好的基础，作为组长，我时刻关心组员的思想、学习和生活，努力帮助大家解决各方面的困难，私下里，我们会讨论专业知识，讨论生活琐事，甚至探讨未来。其实，生活中我不是很细心的人，甚至有些毛躁。但是，对于工作，我有足够的耐心和责任心，我清楚地知道，预备党员做任何事情都应起到模范带头作用，应该有奉献精神和敬业精神，时刻坚持为人民服务。虽然工作中会有这样和那样的困难，但是，作为大学生党员，我不叫苦、不叫累，因为既然选择了中国共产党，我就已经做好为人民服务的准备，与那些老党员相比，我的付出微不足道，我会努力提高自己的本领，在学校，为同学，在工作中，为身边的人，更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两个多月过去了，党校也结课了，在党校的工作和学习中，我发现自己越来越成熟，思考问题全面而不再偏激。感谢党组织给我这次学习的机会，我不仅学到了党的理论精华，同时也锻炼和提高了自己的能力和素质，这对我今后的学习、工作和生活都将产生很大的影响，我会继续努力，做一名合格的大学生党员，为共产主义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