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英文自我评价"/>
      <w:r>
        <w:rPr/>
        <w:t>简洁明了的英文自我评价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simultaneously.</w:t>
      </w:r>
    </w:p>
    <w:p>
      <w:pPr>
        <w:pStyle w:val="Normal"/>
        <w:rPr/>
      </w:pPr>
      <w:r>
        <w:rPr/>
        <w:t>Canwithstandacertainamountofworkpressure,toobeytheworkoftheboss,andhasitsownwayofworking.Ihaveastrongtheoreticalknowledgeoftheprofessional,honestandcheerful,diligentandpragmatic,seriousandresponsible,haveastrongabilitytoadaptandcoordination,willingnesstoobeytheneedsofthecollectiveinterests,withdedication.</w:t>
      </w:r>
    </w:p>
    <w:p>
      <w:pPr>
        <w:pStyle w:val="Normal"/>
        <w:rPr/>
      </w:pPr>
      <w:r>
        <w:rPr/>
        <w:t>Aimstopracticemoreknowledge,improvetheirability.Goodatcommunication,coordinationandstrongorganizationalskillsandteamspirit;livelyandcheerful,optimistic,motivated,caringandgoodatteachingandlearning;self-motivated,diligentinlearningtocontinuouslyimprovetheirabilityandoverallquality.Intheundergraduatecourse,theminorroadandbridgeengineering,throughtheCollegeEnglishforty-sixexaminations,accesstoinformationtechnologyindustry,theMinistryofElectronicsqualificationcertificate,throughthenationalaerobicspublicthree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logicandjudgment,strongsenseofresponsibilityandsenseofteamwork;Strongabilityoforganizationandcoordination,honest,confident,optimistic,calm,goodinterpersonalrelationshipwithcertainInnovativeconsciousnessandcreativeability,strongself-learningability,organizationalmanagementan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