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后感范文初中"/>
      <w:r>
        <w:rPr/>
        <w:t>假如给我三天光明读后感范文初中</w:t>
      </w:r>
      <w:bookmarkEnd w:id="0"/>
    </w:p>
    <w:p>
      <w:pPr>
        <w:pStyle w:val="Normal"/>
        <w:rPr/>
      </w:pPr>
      <w:r>
        <w:rPr/>
        <w:t>在暑假的时候，我读了海伦</w:t>
      </w:r>
      <w:r>
        <w:rPr/>
        <w:t>?</w:t>
      </w:r>
      <w:r>
        <w:rPr/>
        <w:t>凯勒的自传《假如给我三天光明》，令我印象深刻。这本书主要记叙了主人公海伦</w:t>
      </w:r>
      <w:r>
        <w:rPr/>
        <w:t>?</w:t>
      </w:r>
      <w:r>
        <w:rPr/>
        <w:t>凯勒，在小的时候，她因发高烧失去了听力和视力，后来父母找了位老师——安妮</w:t>
      </w:r>
      <w:r>
        <w:rPr/>
        <w:t>?</w:t>
      </w:r>
      <w:r>
        <w:rPr/>
        <w:t>莎利。她就在安妮</w:t>
      </w:r>
      <w:r>
        <w:rPr/>
        <w:t>?</w:t>
      </w:r>
      <w:r>
        <w:rPr/>
        <w:t>莎利老师的帮助关爱下，克服了常人无法想象的困难，她还自学了五种语言，完成了哈佛大学学业，以优异的成绩获得了学士学位。她始终致力于残疾人事业，经常帮助残疾人，四处募捐用以改善残疾人的生活环境，并为他们创造受教育的机会。她曾周游世界各地，为残疾人加油鼓劲。最终成为一名杰出的慈善家、演讲家和教育家的故事。</w:t>
      </w:r>
    </w:p>
    <w:p>
      <w:pPr>
        <w:pStyle w:val="Normal"/>
        <w:rPr/>
      </w:pPr>
      <w:r>
        <w:rPr/>
        <w:t>当我读到，海伦</w:t>
      </w:r>
      <w:r>
        <w:rPr/>
        <w:t>?</w:t>
      </w:r>
      <w:r>
        <w:rPr/>
        <w:t>凯勒她非常努力学习，自学了五种语言，还完成了哈佛大学的学业时，我觉得她真的很坚强很厉害。她一个听不见看不见的人，竟比我们一些正常人还要优秀，有多少正常人能有她这样的坚强毅力。我们这些正常人，能看能听，却比她一个残疾人还要不如。她是要比我们付出多大的努力才能得到如此之成就啊。想到这，我想，我一个正常人，要是像她一样努力，也一定会很优秀，或者，比她更优秀。所以，我要努力学习，我要像她一样那么成功</w:t>
      </w:r>
      <w:r>
        <w:rPr/>
        <w:t>!</w:t>
      </w:r>
      <w:r>
        <w:rPr/>
        <w:t>只要努力，加上自己的行动，梦想一定会实现的</w:t>
      </w:r>
      <w:r>
        <w:rPr/>
        <w:t>!</w:t>
      </w:r>
    </w:p>
    <w:p>
      <w:pPr>
        <w:pStyle w:val="Normal"/>
        <w:rPr/>
      </w:pPr>
      <w:r>
        <w:rPr/>
        <w:t>当我读到，海伦</w:t>
      </w:r>
      <w:r>
        <w:rPr/>
        <w:t>?</w:t>
      </w:r>
      <w:r>
        <w:rPr/>
        <w:t>凯勒说，要是给她三天光明，她一定会怎么做时，我忽然觉得，原来能看能听是件这么好的事。想起我还经常抱怨说这不好那不好，夏天听着那些蝉在那鸣叫，我会觉得很吵，可在海伦</w:t>
      </w:r>
      <w:r>
        <w:rPr/>
        <w:t>?</w:t>
      </w:r>
      <w:r>
        <w:rPr/>
        <w:t>凯勒的眼里，一切都是那么美好。可惜，她听不见看不到。她令我感触很深，让我觉得原来我是这么幸福，每天可以听到老爸老妈的唠叨，听着他们的声音，看着他们的面容，享受世界带给我的快乐与幸福。所以我更要好好珍惜我的一切，珍惜上天给我带来的幸运，不再埋怨，因为海伦</w:t>
      </w:r>
      <w:r>
        <w:rPr/>
        <w:t>?</w:t>
      </w:r>
      <w:r>
        <w:rPr/>
        <w:t>凯勒比我更不幸，她坚强的精神深深的刻在了我的心里，她是我永远的学习榜样，人生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，我获益匪浅，懂得了很多人生哲理：生活要乐观，无论遭到了多大的不幸，都要勇往直前，继续朝着自己的目标前进，这样，目标才会实现</w:t>
      </w:r>
      <w:r>
        <w:rPr/>
        <w:t>;</w:t>
      </w:r>
      <w:r>
        <w:rPr/>
        <w:t>对于我们现在的生活，我们要感到知足，感激父母给予我们生命，给予我们健康的身体。让我们幸福快乐地成长</w:t>
      </w:r>
      <w:r>
        <w:rPr/>
        <w:t>;</w:t>
      </w:r>
      <w:r>
        <w:rPr/>
        <w:t>努力学习，活到老，学到老，做个有的人，做个优秀的人……这本书让我懂得了很多，相信你看了也一定会有我这样的感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