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"/>
      <w:r>
        <w:rPr/>
        <w:t>2023</w:t>
      </w:r>
      <w:r>
        <w:rPr/>
        <w:t>军训心得体会</w:t>
      </w:r>
      <w:bookmarkEnd w:id="0"/>
    </w:p>
    <w:p>
      <w:pPr>
        <w:pStyle w:val="Normal"/>
        <w:rPr/>
      </w:pPr>
      <w:r>
        <w:rPr/>
        <w:t>大概一提到这两个字眼，大家都不会有什么好感吧，大家就只会想到了一个字——“苦”，而我觉得军训是苦，可是也能让人苦中作乐啊。前一个星期，我就去军训了，现在我就与大家分享一下，我的军训生活吧。</w:t>
      </w:r>
    </w:p>
    <w:p>
      <w:pPr>
        <w:pStyle w:val="Normal"/>
        <w:rPr/>
      </w:pPr>
      <w:r>
        <w:rPr/>
        <w:t>记得出发的那天早上，我们这一个个还沾点小学生气息的初一新生，拉着、背着一个个沉甸甸的旅行包来到了青少年活动中心，一个个满脸的兴奋与新奇，呵呵，我的军训生活就这样开始了。</w:t>
      </w:r>
    </w:p>
    <w:p>
      <w:pPr>
        <w:pStyle w:val="Normal"/>
        <w:rPr/>
      </w:pPr>
      <w:r>
        <w:rPr/>
        <w:t>第二天一大早，我们就起床去开会了，待全体坐下来，军官就开始啰唆了，过了两个小时，同学们早已腰酸背痛，才开始介绍教官，同学们这才提起精神来，“一班，苏教官”我们英俊的教官走出来，向我们敬了个军礼，然后笔直地站在我们的前边。苏教官严肃地说：“以后，我就是你们的教官，每天早上</w:t>
      </w:r>
      <w:r>
        <w:rPr/>
        <w:t>6</w:t>
      </w:r>
      <w:r>
        <w:rPr/>
        <w:t>点起床，</w:t>
      </w:r>
      <w:r>
        <w:rPr/>
        <w:t>8</w:t>
      </w:r>
      <w:r>
        <w:rPr/>
        <w:t>点训练，好了，现在跟我去训练场吧。”啊</w:t>
      </w:r>
      <w:r>
        <w:rPr/>
        <w:t>?</w:t>
      </w:r>
      <w:r>
        <w:rPr/>
        <w:t>这简直是雪上加霜嘛，刚刚坐得腰酸背痛，就要训练</w:t>
      </w:r>
      <w:r>
        <w:rPr/>
        <w:t>?</w:t>
      </w:r>
      <w:r>
        <w:rPr/>
        <w:t>唉……此时，烈日当空，我们休息立正向后转，汗流浃背，体能消耗极快。第二天的重复让人更是痛苦，中间休息时，大家似乎已经虚脱了，一个个东倒西歪的，一动也不想动。“集合</w:t>
      </w:r>
      <w:r>
        <w:rPr/>
        <w:t>!”——</w:t>
      </w:r>
      <w:r>
        <w:rPr/>
        <w:t>这那是亲人解放军，简直就是法西斯。“教官啊教官，您让我们再休息一会吧</w:t>
      </w:r>
      <w:r>
        <w:rPr/>
        <w:t>!”“</w:t>
      </w:r>
      <w:r>
        <w:rPr/>
        <w:t>这是军队，没价讲，集合</w:t>
      </w:r>
      <w:r>
        <w:rPr/>
        <w:t>!”</w:t>
      </w:r>
      <w:r>
        <w:rPr/>
        <w:t>唉……军训苦是苦，可休息时教官教我们唱军歌，也是挺快乐的，比如，《我们是一个兵》、《团结就是力量》、《一二一二》《打靶归来》……每当唱起歌都激荡起我的爱国情怀，让我们苦并乐着……</w:t>
      </w:r>
    </w:p>
    <w:p>
      <w:pPr>
        <w:pStyle w:val="Normal"/>
        <w:rPr/>
      </w:pPr>
      <w:r>
        <w:rPr/>
        <w:t>早上，我们得早早地起床，训练时，立正稍稍动一下，你就得准备“领奖”——一个横踢屁屁。那时日光很烈，教官就好好给我们“享受”了日光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一晃就过了，我们已经学会很多军姿。汇完操后，我们就带着依依不舍的心情离开活动中心了。再见了，中心，再见了，可敬的教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