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船借箭心得体会范文"/>
      <w:r>
        <w:rPr/>
        <w:t>关于草船借箭心得体会范文</w:t>
      </w:r>
      <w:bookmarkEnd w:id="0"/>
    </w:p>
    <w:p>
      <w:pPr>
        <w:pStyle w:val="Normal"/>
        <w:rPr/>
      </w:pPr>
      <w:r>
        <w:rPr/>
        <w:t>读《草船借箭》有感今天老师把新课本发给了我们，我贪婪的读着书上的每一篇课文，其中我最喜欢《草船借箭》这篇文章了。</w:t>
      </w:r>
    </w:p>
    <w:p>
      <w:pPr>
        <w:pStyle w:val="Normal"/>
        <w:rPr/>
      </w:pPr>
      <w:r>
        <w:rPr/>
        <w:t>这篇文章讲的是：心胸狭窄的周瑜发现了足智多谋的诸葛亮处处高于自己，于是他一心想把诸葛亮置于死地，周瑜就想出一计，让诸葛亮在十天之内造十万支箭。但是，独具慧眼的诸葛亮看出了周瑜的阴谋，不但满口答应了他，还立下了军令状，三天之内保证就能造出十万支箭。果然，诸葛亮在三天之内“借”了十万支箭，当周瑜知道了诸葛亮的借箭详情后，对他称赞不已、自叹不如。</w:t>
      </w:r>
    </w:p>
    <w:p>
      <w:pPr>
        <w:pStyle w:val="Normal"/>
        <w:rPr/>
      </w:pPr>
      <w:r>
        <w:rPr/>
        <w:t>早就听说诸葛亮是三国时期杰出的军事家、政治家。今天读了《草船借箭》这篇文章，我发现诸葛亮的确是一个多谋善断、长于巧思的人。在这篇文章中，他顺利地完成了周瑜交给他的任务，他上知天文，下知地理，他推测第三天有大雾，实操君不知虚实，还不停地把船头、船尾来回地调换，使两边的草人都插满箭，他还知道第三天刮的是什么风，使船顺风顺水，像飞一样地行驶</w:t>
      </w:r>
      <w:r>
        <w:rPr/>
        <w:t>20</w:t>
      </w:r>
      <w:r>
        <w:rPr/>
        <w:t>多里，让曹军追也来不及了更重要的是他了解了鲁肃和曹操的性格。他了解曹操</w:t>
      </w:r>
    </w:p>
    <w:p>
      <w:pPr>
        <w:pStyle w:val="Normal"/>
        <w:rPr/>
      </w:pPr>
      <w:r>
        <w:rPr/>
        <w:t>做事有分寸，看不清虚实，不会轻易出动，只叫射些箭</w:t>
      </w:r>
      <w:r>
        <w:rPr/>
        <w:t>;</w:t>
      </w:r>
      <w:r>
        <w:rPr/>
        <w:t>他也了解鲁肃是个老实、厚道的人，所以只把妙计跟鲁肃说，不让他告诉周瑜，要不然就借不到箭了我读完这篇文章心里想：为什么诸葛亮会这么聪明呢</w:t>
      </w:r>
      <w:r>
        <w:rPr/>
        <w:t>?</w:t>
      </w:r>
      <w:r>
        <w:rPr/>
        <w:t>于是，我查了资料才得知：原来诸葛亮读书与大多数人不一样，他不是拘泥于一章一句，而是观其大略。通过专心钻研，他不但熟知天文地理，而且精通战术兵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诸葛亮那样专心钻研，仔细思考，刻苦学习，更重要的是要向他那样虚心，宽宏大量，心胸宽阔，用自己的智慧证实自己的成绩，而不要像周瑜那样心胸狭窄，高傲自大，只有这样才能使自己早日成材，将来为祖国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