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实用自我介绍模板"/>
      <w:r>
        <w:rPr/>
        <w:t>应届生面试实用自我介绍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07</w:t>
      </w:r>
      <w:r>
        <w:rPr/>
        <w:t>届即将毕业的一名专科生，我怀着一颗赤诚的心和对事业的执著追求，真诚地向您推荐自己。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