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例文"/>
      <w:r>
        <w:rPr/>
        <w:t>讲文明树新风演讲稿例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闻名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我们的祖国是一个有着五千年灿烂文明古国，文明的风尚源远流长，从“非礼勿视、非礼勿听、非礼勿看、非动勿动”开始的，我们的祖先就一直走在追求文明的道路上，文明是尊重别人，更是尊重自己，文明是一种无与伦比的美</w:t>
      </w:r>
      <w:r>
        <w:rPr/>
        <w:t>!</w:t>
      </w:r>
    </w:p>
    <w:p>
      <w:pPr>
        <w:pStyle w:val="Normal"/>
        <w:rPr/>
      </w:pPr>
      <w:r>
        <w:rPr/>
        <w:t>文明须从自身做起，从身边做起。鲁迅曾经说过：“中国欲行事于天下，其首在立人，人立而后凡事举”，古人也曾说：“于细微之处观察人。”当我走在马路上，看到我的同学轻声问候的时候，我看到了文明</w:t>
      </w:r>
      <w:r>
        <w:rPr/>
        <w:t>;</w:t>
      </w:r>
      <w:r>
        <w:rPr/>
        <w:t>当我踏入校园，看到我的同学们向老师问候的时候，我看到了文明……我们每个人没有办法选择外表的美与丑，但我们能选择文明</w:t>
      </w:r>
      <w:r>
        <w:rPr/>
        <w:t>!</w:t>
      </w:r>
    </w:p>
    <w:p>
      <w:pPr>
        <w:pStyle w:val="Normal"/>
        <w:rPr/>
      </w:pPr>
      <w:r>
        <w:rPr/>
        <w:t>人的文明修养并不是与生俱来的，而是靠后天不断完善的，完善自己的文明修养其实一点也不困难。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文明就这么简单</w:t>
      </w:r>
      <w:r>
        <w:rPr/>
        <w:t>!</w:t>
      </w:r>
      <w:r>
        <w:rPr/>
        <w:t>在文明面前，请举起我们的双手，让我们一起大声喊：</w:t>
      </w:r>
      <w:r>
        <w:rPr/>
        <w:t>YES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