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期学生评语精选"/>
      <w:r>
        <w:rPr/>
        <w:t>2023</w:t>
      </w:r>
      <w:r>
        <w:rPr/>
        <w:t>初三上学期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善良诚恳，热情大方，开朗活泼，敢于表现，善于交际，与大家相处比较融洽。你热爱运动，球技高超，能力突出，有较强的合作意识和拼搏精神。你算是一个极聪明的男生了，有着很强的记忆力和理解力，接受知识比较快速，思维敏捷，潜力巨大，本学期中学习成绩提升极大</w:t>
      </w:r>
      <w:r>
        <w:rPr/>
        <w:t>;</w:t>
      </w:r>
      <w:r>
        <w:rPr/>
        <w:t>你的学习状态起伏很大，有时充满热情，但往往不能坚持，甚至课堂昏睡的现象也开始多了起来，令人很是疑惑。你经常逃避值日，责任意识极需加强。希望你能戒骄戒躁，科学安排时间，保证睡眠，提高在教室里的工作效率，力争再上台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一如既往地保持着自己清纯可爱的形象。你性格温和宽容，真诚率真，自信快乐，似乎并不多话，但言语间却给大家开朗幽默之感。你有理想，渴求进步，学习踏实认真，记忆力较强，基础知识记忆比较准确</w:t>
      </w:r>
      <w:r>
        <w:rPr/>
        <w:t>;</w:t>
      </w:r>
      <w:r>
        <w:rPr/>
        <w:t>也能坚持写作，想像丰富，文笔流畅。本学期中，你愈益刻苦了，成绩也取得了较大的进步。希望你再接再厉，争取再上台阶</w:t>
      </w:r>
      <w:r>
        <w:rPr/>
        <w:t>!</w:t>
      </w:r>
      <w:r>
        <w:rPr/>
        <w:t>平时也应加强体育锻炼哟。</w:t>
      </w:r>
    </w:p>
    <w:p>
      <w:pPr>
        <w:pStyle w:val="Normal"/>
        <w:rPr/>
      </w:pPr>
      <w:r>
        <w:rPr/>
        <w:t>3.</w:t>
      </w:r>
      <w:r>
        <w:rPr/>
        <w:t>诚实热情，乐于助人尊敬师长，是你最突出的优点。在校期间综合表现良好，能遵守学校的各项规章制度，但时间观念不够强。实习期间，有要求上进的欲望，能够及时完成实习任务，多向技能先进的师傅请教，一定会有较大的收获，总之，是一名综合表现良好的毕业生</w:t>
      </w:r>
    </w:p>
    <w:p>
      <w:pPr>
        <w:pStyle w:val="Normal"/>
        <w:rPr/>
      </w:pPr>
      <w:r>
        <w:rPr/>
        <w:t>.</w:t>
      </w:r>
      <w:r>
        <w:rPr/>
        <w:t>你聪明伶俐，反应灵敏，待人真诚热情，乐于助人，脸上总挂着和善的微笑，给人以春天般的温暖。但在学习上要学会约束自己，严格要求自己，培养精益求精力求完美的作风，入厂实习期间，发扬了勤学好问，乐于探究的精神，继续保持，有更大的发展空间，总之，是一名综合表现良好的毕业生</w:t>
      </w:r>
    </w:p>
    <w:p>
      <w:pPr>
        <w:pStyle w:val="Normal"/>
        <w:rPr/>
      </w:pPr>
      <w:r>
        <w:rPr/>
        <w:t>5.</w:t>
      </w:r>
      <w:r>
        <w:rPr/>
        <w:t>该生在校期间尊敬老师，服从老师管理，担任楼长期间，负责宿舍卫生管理宿舍同学关系等相关工作，参与了班级轮值日常管理工作，具有奉献精神，为班级的建设贡献力量，是班主任的好助手。学习积极努力，实习期间勤于动手，严格遵守实习工厂各项规章制度，屡次获得好评，综合来说，该生是一个综合表现为优的学生。</w:t>
      </w:r>
    </w:p>
    <w:p>
      <w:pPr>
        <w:pStyle w:val="Normal"/>
        <w:rPr/>
      </w:pPr>
      <w:r>
        <w:rPr/>
        <w:t>6.</w:t>
      </w:r>
      <w:r>
        <w:rPr/>
        <w:t>你平时言语不多，有较强的集体荣誉感，班级辩论赛时，你清晰的逻辑敏捷的反应，让人印象深刻，作为数控实习副班长，基本能配合好老师，有一定的工作能力。下厂实习期间，学习自主性强，善于思考，总之，是一个优秀的毕业生。</w:t>
      </w:r>
    </w:p>
    <w:p>
      <w:pPr>
        <w:pStyle w:val="Normal"/>
        <w:rPr/>
      </w:pPr>
      <w:r>
        <w:rPr/>
        <w:t>7.</w:t>
      </w:r>
      <w:r>
        <w:rPr/>
        <w:t>该生在校期间，能做到不迟到不旷课，上课认真做好笔记，如果不相信自己注定平庸，那就用坚强把困难压倒，如果不相信自己注定失意，那就用努力证明自己。下厂实习期间，能够按时完成实习任务，要相信努力就会有回报，总之，该生是一个综合表现为优的毕业生。印象中，你热情大方懂事有孝心尊敬师长为人诚恳，能够圆满完成老师交代的任务，数控高级工实习时，也能积极思考，踏实地完成实习任务。下厂实习期间，吃苦耐劳，任劳任怨，上进心强，是一个优秀的毕业生。</w:t>
      </w:r>
    </w:p>
    <w:p>
      <w:pPr>
        <w:pStyle w:val="Normal"/>
        <w:rPr/>
      </w:pPr>
      <w:r>
        <w:rPr/>
        <w:t>8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9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服饰吸烟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10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情温和，言语不多，待人诚恳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13.</w:t>
      </w:r>
      <w:r>
        <w:rPr/>
        <w:t>记得你曾经告诉过我，你对以后的生活有期待有梦想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14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朴实文静内向的女孩。恭喜你在期末考试中成为唯一一个没有“红笔”的学生，这都得益于你脚踏实地，认真努力的学习态度。但还要讲究方法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大方的女孩。祝你新春快乐，每天开心</w:t>
      </w:r>
      <w:r>
        <w:rPr/>
        <w:t>!</w:t>
      </w:r>
      <w:r>
        <w:rPr/>
        <w:t>老师一直希望你能坚持下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