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团代会开幕式讲话稿范文"/>
      <w:r>
        <w:rPr/>
        <w:t>2023</w:t>
      </w:r>
      <w:r>
        <w:rPr/>
        <w:t>年团代会开幕式讲话稿范文</w:t>
      </w:r>
      <w:bookmarkEnd w:id="0"/>
    </w:p>
    <w:p>
      <w:pPr>
        <w:pStyle w:val="Normal"/>
        <w:rPr/>
      </w:pPr>
      <w:r>
        <w:rPr/>
        <w:t>各位代表、青年朋友们、同志们：</w:t>
      </w:r>
    </w:p>
    <w:p>
      <w:pPr>
        <w:pStyle w:val="Normal"/>
        <w:rPr/>
      </w:pPr>
      <w:r>
        <w:rPr/>
        <w:t>今天</w:t>
      </w:r>
      <w:r>
        <w:rPr/>
        <w:t>,</w:t>
      </w:r>
      <w:r>
        <w:rPr/>
        <w:t>中国共产主义青年团中国葛洲坝集团公司第二次代表大会隆重开幕。这是集团公司广大团员青年政治生活中的一件大事，对于更好地团结动员广大团员青年以更大的热情投身全面建设大强富集团的伟大事业，具有十分重要的意义。在此，我谨代表集团公司向大会的胜利召开表示热烈的祝贺</w:t>
      </w:r>
      <w:r>
        <w:rPr/>
        <w:t>!</w:t>
      </w:r>
      <w:r>
        <w:rPr/>
        <w:t>向长期以来关心、支持葛洲坝共青团和青年工作的中央企业团工委、共青团湖北省委的领导和兄弟单位团组织表示衷心的感谢</w:t>
      </w:r>
      <w:r>
        <w:rPr/>
        <w:t>!</w:t>
      </w:r>
      <w:r>
        <w:rPr/>
        <w:t>向出席本次大会的全体代表，并通过你们向奋战在生产经营一线的广大团员青年致以亲切的问候</w:t>
      </w:r>
      <w:r>
        <w:rPr/>
        <w:t>!</w:t>
      </w:r>
    </w:p>
    <w:p>
      <w:pPr>
        <w:pStyle w:val="Normal"/>
        <w:rPr/>
      </w:pPr>
      <w:r>
        <w:rPr/>
        <w:t>集团公司第一次团代会五年来，葛洲坝共青团组织在各级党委领导下，始终坚持以生产经营为中心，向着建设大强富集团的目标，朝气蓬勃地开展了卓有成效的工作，推动着葛洲坝快速地向前发展。广大团员青年始终怀着对崇高理想的坚定信仰、对共同基业的忠诚守望、对绚丽人生的执着追求，全心投身到强企富民的滚滚洪流中，奋战在</w:t>
      </w:r>
      <w:r>
        <w:rPr/>
        <w:t>?</w:t>
      </w:r>
      <w:r>
        <w:rPr/>
        <w:t>三大主业、六大板块</w:t>
      </w:r>
      <w:r>
        <w:rPr/>
        <w:t>?</w:t>
      </w:r>
      <w:r>
        <w:rPr/>
        <w:t>各条战线的最前列，激扬青春智慧，挥洒青春活力，谱写青春壮歌，在集团公司跨越式发展的历史征程中创造了无愧于时代、无愧于葛洲坝品牌的辉煌业绩。集团公司党委和葛洲坝父老乡亲对共青团和青年工作十分满意，予以充分肯定和赞赏，对于新一代的茁壮成长、大有作为与丰厚贡献而倍感欣慰，甚为欣喜。</w:t>
      </w:r>
    </w:p>
    <w:p>
      <w:pPr>
        <w:pStyle w:val="Normal"/>
        <w:rPr/>
      </w:pPr>
      <w:r>
        <w:rPr/>
        <w:t>七月份召开的集团公司第二次党代会，确定了集团未来五年</w:t>
      </w:r>
      <w:r>
        <w:rPr/>
        <w:t>?</w:t>
      </w:r>
      <w:r>
        <w:rPr/>
        <w:t>四面八方进一步、全面建设大强富集团</w:t>
      </w:r>
      <w:r>
        <w:rPr/>
        <w:t>?</w:t>
      </w:r>
      <w:r>
        <w:rPr/>
        <w:t>的奋斗目标。</w:t>
      </w:r>
      <w:r>
        <w:rPr/>
        <w:t>?</w:t>
      </w:r>
      <w:r>
        <w:rPr/>
        <w:t>四个全面提升</w:t>
      </w:r>
      <w:r>
        <w:rPr/>
        <w:t>?</w:t>
      </w:r>
      <w:r>
        <w:rPr/>
        <w:t>是：企业核心竞争力与国际竞争力全面提升，各子公司独立自主发展能力全面提升，各主要板块规模效益全面提升，职工物质文化生活水平全面提升。</w:t>
      </w:r>
      <w:r>
        <w:rPr/>
        <w:t>?</w:t>
      </w:r>
      <w:r>
        <w:rPr/>
        <w:t>八个方面上台阶</w:t>
      </w:r>
      <w:r>
        <w:rPr/>
        <w:t>?</w:t>
      </w:r>
      <w:r>
        <w:rPr/>
        <w:t>是：规模效益上台阶、结构优化上台阶、国际经营上台阶、管理水平上台阶、科技创新上台阶、职工素质上台阶、职工生活水平上台阶、和谐发展上台阶。</w:t>
      </w:r>
      <w:r>
        <w:rPr/>
        <w:t>?</w:t>
      </w:r>
      <w:r>
        <w:rPr/>
        <w:t>五个进一步</w:t>
      </w:r>
      <w:r>
        <w:rPr/>
        <w:t>?</w:t>
      </w:r>
      <w:r>
        <w:rPr/>
        <w:t>是：进一步解放思想，进一步开拓经营，进一步推进结构调整，进一步加强公司治理和企业管理，进一步推进人才强企和科技兴企。</w:t>
      </w:r>
    </w:p>
    <w:p>
      <w:pPr>
        <w:pStyle w:val="Normal"/>
        <w:rPr/>
      </w:pPr>
      <w:r>
        <w:rPr/>
        <w:t>这个目标，是在更高起点上制定的积极的、科学的、宏伟的目标，是前五年打基础之后的阶段性衔接与转换，是根植于外部环境和内部条件、战略需要与现实可能相结合的发展愿景，是包括葛洲坝全体团员和青年在内的广大职工的迫切愿望。这次团代会，是在落幕不久的集团公司第二次党代会之后召开的。其根本任务，就是要在总结过去五年葛洲坝共青团和青年工作、确立部署未来五年目标和任务、选举新一届共青团领导班子的基础上，全力以赴地贯彻落实集团公司第二次党代会精神，动员和带领广大团员青年以强企富民为己任，以自己的实际行动，为全面建设大强富集团的崇高事业贡献力量，用自己的聪明才智和辛勤汗水，为永葆葛洲坝基业长青而努力工作。</w:t>
      </w:r>
    </w:p>
    <w:p>
      <w:pPr>
        <w:pStyle w:val="Normal"/>
        <w:rPr/>
      </w:pPr>
      <w:r>
        <w:rPr/>
        <w:t>葛洲坝要做大、做强、做富、做久，永远立于央企之林，需要仍在岗的上一代葛洲坝人的奋斗不息，更需要依靠、更需要寄厚望于</w:t>
      </w:r>
      <w:r>
        <w:rPr/>
        <w:t>70</w:t>
      </w:r>
      <w:r>
        <w:rPr/>
        <w:t>后、</w:t>
      </w:r>
      <w:r>
        <w:rPr/>
        <w:t>80</w:t>
      </w:r>
      <w:r>
        <w:rPr/>
        <w:t>后的葛洲坝新生代，也就是在座各位所代表及精力充沛、富有活力的广大团员和青年们的富有创造性的开拓</w:t>
      </w:r>
      <w:r>
        <w:rPr/>
        <w:t>!</w:t>
      </w:r>
      <w:r>
        <w:rPr/>
        <w:t>你们是企业冲锋在前、攻坚克难的勇猛突击队，是企业建设大强富、又好又快发展的强大推进器，是企业未来发展、永葆基业长青、历久弥新的不竭活力源。因此，要贯彻落实集团公司第二次党代会的精神，首先就要在共青团第二次代表大会上得到贯彻落实</w:t>
      </w:r>
      <w:r>
        <w:rPr/>
        <w:t>;</w:t>
      </w:r>
      <w:r>
        <w:rPr/>
        <w:t>集团公司第二次党代会确立的奋斗目标，首先就要成为全体共青团员的共同目标</w:t>
      </w:r>
      <w:r>
        <w:rPr/>
        <w:t>;</w:t>
      </w:r>
      <w:r>
        <w:rPr/>
        <w:t>集团公司第二次党代会部署的任务，首先就要化为全体团员青年的自觉行动。</w:t>
      </w:r>
    </w:p>
    <w:p>
      <w:pPr>
        <w:pStyle w:val="Normal"/>
        <w:rPr/>
      </w:pPr>
      <w:r>
        <w:rPr/>
        <w:t>人人都有自己的青年时代，这归功于自然法则</w:t>
      </w:r>
      <w:r>
        <w:rPr/>
        <w:t>;</w:t>
      </w:r>
      <w:r>
        <w:rPr/>
        <w:t>然每个人青年时代所处生存环境，则取决于机遇和幸运。当今，葛洲坝的广大团员青年，正幸遇盛世，恰逢其时。就大环境而言，祖国欣欣向荣，万象更新，国泰民安</w:t>
      </w:r>
      <w:r>
        <w:rPr/>
        <w:t>;</w:t>
      </w:r>
      <w:r>
        <w:rPr/>
        <w:t>就葛洲坝而言，你们这一代正赶上了企业蒸蒸日上、蓬勃发展的最好时期。一方面，过去的五年为今后的发展奠定了基础，彻底改变了积弱积贫的局面，从而为青年们创造了较好的物质条件</w:t>
      </w:r>
      <w:r>
        <w:rPr/>
        <w:t>;</w:t>
      </w:r>
      <w:r>
        <w:rPr/>
        <w:t>另一方面，葛洲坝又正处在一个新旧交替的特殊历史时期，进入企业转轨变型、开启全面建设大强富集团的关键时刻，为我们全体葛洲坝青年施展才华搭建了广阔的舞台。建筑板块的全面拓展，产业产权结构的日益多元，国际化程度的大幅提高，投资业战线的不断延伸，呼唤着葛洲坝人尤其是青年人在思想理念、工作方式、行为模式、综合素质上革故鼎新、推陈出新，迫切需要一大批青年才俊顺应、服务、献身于葛洲坝新的历史时期的新事业，在继续占领传统产业制高点的同时，奋力拓展新兴产业，奋力拓展国际经营，奋力创新科技与管理。这样，就为所有志向高远、奋发有为青年的快速成长，提供了天高任鸟飞、海阔凭鱼跃的难得历史境遇。广大团员青年当有时不我待的紧迫心情和舍我其谁的豪情壮志，勇担振兴葛洲坝的历史使命，实现我们的人生价值，抒写我们的壮美诗篇。</w:t>
      </w:r>
    </w:p>
    <w:p>
      <w:pPr>
        <w:pStyle w:val="Normal"/>
        <w:rPr/>
      </w:pPr>
      <w:r>
        <w:rPr/>
        <w:t>回顾历史，集团公司作为我国水电建设领域的排头兵，在近四十年的发展历程中，正是一代又一代的葛洲坝青年艰苦创业、锐意进取，为企业的发展做出了巨大的贡献。永久值得我们怀念、敬仰和骄傲的老一辈葛洲坝人，同样是在青年时期，就以水电报国为己任，响应时代号召，积极投身于祖国水电建设事业，开创了葛洲坝的伟大基业。在改革开放大潮中，更有大批优秀青年立大志，干大事，在葛洲坝这个大舞台上大展拳脚、大显身手，经过曲折坎坷的锤炼和艰苦环境的锻造，逐渐成长为水电施工技术、科研攻关、技术创新、现代管理的带头人和行家里手，取得了瞩目的成就，为企业持续健康发展奠定了坚实的基础。现今，这批正在跨越不惑、奔望天命的昔日青年，分布在集团公司各个领域各个部门不同的岗位上，有的成为生产一线的主心骨，有的成为颇有建树的知名专家，有的成为掌管全局的企业领导和管理精英，有的被输送到国家行政机关和企事业单位领导岗位。他们凭借葛洲坝赋予的聪明才智、严谨务实的工作作风、高尚的人格魅力、坚忍不拔的毅力和永不懈怠的追求，为企业发展和国家经济建设做出了巨大贡献，也为我们新时期的葛洲坝青年树立了光辉榜样。</w:t>
      </w:r>
    </w:p>
    <w:p>
      <w:pPr>
        <w:pStyle w:val="Normal"/>
        <w:rPr/>
      </w:pPr>
      <w:r>
        <w:rPr/>
        <w:t>岁月在流逝，时代在发展。新一代的葛洲坝青年已接过葛洲坝辉煌事业的接力棒，踏着老一辈葛洲坝青年的足迹，朝着建设大强富集团的宏伟目标奋勇前进。目前，集团公司共有青年职工</w:t>
      </w:r>
      <w:r>
        <w:rPr/>
        <w:t>15000</w:t>
      </w:r>
      <w:r>
        <w:rPr/>
        <w:t>余名，占了全体职工的半壁江山，并且具有专业化、知识化、技术化的显著特点。掌握熟练技术的施工一线操作型技能人才，拥有各等级技术专业职称和职业资格证书的各类专业技术人员，担负基层领导工作的各级管理人员，构成了青年职工队伍的主体。目前，遍布全国的</w:t>
      </w:r>
      <w:r>
        <w:rPr/>
        <w:t>600</w:t>
      </w:r>
      <w:r>
        <w:rPr/>
        <w:t>多个项目部，各个行业板块，遥远的异国他乡的</w:t>
      </w:r>
      <w:r>
        <w:rPr/>
        <w:t>30</w:t>
      </w:r>
      <w:r>
        <w:rPr/>
        <w:t>多个国家和地区，到处都可以见到葛洲坝青年男女健美的身影，都可以听到他们自信的笑声，都可以感受到他们青春的活力，都可以见证他们创造的骄人业绩。他们信念坚定、知识扎实、技术高超、本领过硬，他们忠诚企业、工作勤劳、观念新潮、生活时尚。他们是葛洲坝沃土培育的青春靓丽之花，不仅是葛洲坝事业发展的主力军，也成了展示葛洲坝人精神风貌的新一代形象大使。令人情不自禁、喜不自禁、赞不自禁。</w:t>
      </w:r>
    </w:p>
    <w:p>
      <w:pPr>
        <w:pStyle w:val="Normal"/>
        <w:rPr/>
      </w:pPr>
      <w:r>
        <w:rPr/>
        <w:t>牢牢把握葛洲坝发展的命运，始终高擎葛洲坝这面旗</w:t>
      </w:r>
      <w:r>
        <w:rPr/>
        <w:t>?</w:t>
      </w:r>
      <w:r>
        <w:rPr/>
        <w:t>，是我们共同的责任，但最终还是要依靠形成梯队的年轻同志一茬茬走上前台，担当重任，引领未来。这里，我们不妨借用梁启超先生《少年中国说》的意蕴，表达我们的殷切期望。青年，是初升旭日，其光熠熠</w:t>
      </w:r>
      <w:r>
        <w:rPr/>
        <w:t>;</w:t>
      </w:r>
      <w:r>
        <w:rPr/>
        <w:t>前途似海，来日方长。青年智则企业智，青年强则企业强，青年富则企业富，青年进步则企</w:t>
      </w:r>
      <w:r>
        <w:rPr/>
        <w:t>-</w:t>
      </w:r>
      <w:r>
        <w:rPr/>
        <w:t>业进步，青年胜于同业则集团引领同业。为此，热切希望集团公司广大团员青年，将自己的人生和企业的命运紧密相连，锤炼自己，建设企业。</w:t>
      </w:r>
    </w:p>
    <w:p>
      <w:pPr>
        <w:pStyle w:val="Normal"/>
        <w:rPr/>
      </w:pPr>
      <w:r>
        <w:rPr/>
        <w:t>第一，要勤奋学习。学习是进步的阶梯，是广大团员青年成长和进步的前提。古今凡立大志，做大事者，唯勤奋学习、刻苦学习、终身学习方成。广大团员青年要坚定理想，志存高远，始终把学习作为第一要求而如饥似渴。要不断吸收充实新的知识，用理论、知识和经历丰富自己。要练好勤奋功，少浮躁、多学习，少应酬、多钻研，自觉把学习当作一种修养、一种责任、一种追求，一种生活方式。要诚恳虚心地向老同志学习，向优秀的青年团员学习，在不断学习中提高素质，增强本领。要树立终身学习观念，紧跟时代步伐，把握规律，创新思维，打牢成长进步的根基。</w:t>
      </w:r>
    </w:p>
    <w:p>
      <w:pPr>
        <w:pStyle w:val="Normal"/>
        <w:rPr/>
      </w:pPr>
      <w:r>
        <w:rPr/>
        <w:t>第二，要勇于实践。艰辛知人生，实践长才干。这是古往今来许多人成就一番事业的经验总结。广大团员青年要脚踏实地，求真务实，以超越自我、追求卓越的目标和胆识，摒弃坐而论道，夸夸其谈，投入到集团公司二次创业、跨越发展的滚滚洪流中去。要扎根岗位，勤于奉献，勇于实践，以卓越的业绩开创自己的未来。要热爱岗位，深入基层，联系群众，到企业最需要的地方去，磨炼意志，砥砺品格，把学得的知识用于实践，在实践中学习提高，用智慧和汗水谱写自己事业发展的绚丽篇章。</w:t>
      </w:r>
    </w:p>
    <w:p>
      <w:pPr>
        <w:pStyle w:val="Normal"/>
        <w:rPr/>
      </w:pPr>
      <w:r>
        <w:rPr/>
        <w:t>第三，要经受艰苦的锻炼。孟子说过，天将降大任于斯人也，必先苦其心志，劳其筋骨……增益其所不能。广大团员青年要静身心，去浮躁，常思做人之德，勤思做事之道，既要力戒不求进取，胸无大志，又要力戒好高骛远，眼高手低，努力成为品德高尚、堪当重任的新一代。要以胡杨</w:t>
      </w:r>
      <w:r>
        <w:rPr/>
        <w:t>?</w:t>
      </w:r>
      <w:r>
        <w:rPr/>
        <w:t>活着一千年不死，死后一千年不倒，倒下一千年不朽</w:t>
      </w:r>
      <w:r>
        <w:rPr/>
        <w:t>?</w:t>
      </w:r>
      <w:r>
        <w:rPr/>
        <w:t>的顽强韧劲，以中华鲟</w:t>
      </w:r>
      <w:r>
        <w:rPr/>
        <w:t>?</w:t>
      </w:r>
      <w:r>
        <w:rPr/>
        <w:t>不畏艰难险阻，溯流数千里而卵</w:t>
      </w:r>
      <w:r>
        <w:rPr/>
        <w:t>?</w:t>
      </w:r>
      <w:r>
        <w:rPr/>
        <w:t>的坚强毅力，坚定不移，矢志不渝，忠诚事业，忠诚企业。梅花香自三九，功夫练自三伏。要舍得轻闲与舒适，勇于担负起时代、企业赋予的历史使命，自觉在艰苦的岗位上锤炼自己，用勤劳与汗水，滋养出青春活力，浇灌出聪明才智，在全面建设大强富集团的伟大事业中，创造出无愧自己、无愧企业、无愧时代的业绩。</w:t>
      </w:r>
    </w:p>
    <w:p>
      <w:pPr>
        <w:pStyle w:val="Normal"/>
        <w:rPr/>
      </w:pPr>
      <w:r>
        <w:rPr/>
        <w:t>同时，我们要求各单位，各级党团组织充分认识做好新形势下团员青年工作的重大意义，切实加强和改进对青年工作的领导，关心团员青年，为他们成长创业创造条件。要发挥党团组织联系青年的桥梁和纽带作用，引导广大团员青年在学习中进步、在实践中成长、在奉献中升华。要继续落实好关心青年的各项优惠政策，随着事业的发展，还要增添更多的优惠政策，想青年之所想，急青年之所急，切实帮助他们解决生活与工作中遇到的实际困难，尽最大可能地为他们安心工作，努力创业提供必备环境，创造基本条件。要真诚关心的团员青年成长进步，不断加大培训、选拔年轻人力度，切实做好从团员青年中培养选拔干部的工作，改善班子结构，为青年人发挥作用，施展才华提供舞台。要加大优秀年轻学科带头人的培养力度，改善技术队伍结构。要尊重知识，尊重创造，尊重劳动，更大范围，最大限度地号召、凝聚、吸引广大青年团结起来，以昂扬的朝气，充沛的活力，扎实的工作，不断把全面建设大强富集团的伟大事业引向深入。</w:t>
      </w:r>
    </w:p>
    <w:p>
      <w:pPr>
        <w:pStyle w:val="Normal"/>
        <w:rPr/>
      </w:pPr>
      <w:r>
        <w:rPr/>
        <w:t>各位代表、青年朋友们、同志们，伟大的时代激扬青春的风采，宏伟的事业成就青年的未来。全面建设大强富集团的大目标、大格局、大愿景，为葛洲坝的广大青年提供了用武之地，搭建了大显身手、建功立业、实现自我的大平台。广大青年要无愧于企业的重托，努力争做葛洲坝企业精神的传承者、忠诚葛洲坝事业的示范者、引领葛洲坝发展的创新者、全面建设大强富集团的实践者，为永葆葛洲坝基业长青贡献自己的青春和智慧</w:t>
      </w:r>
      <w:r>
        <w:rPr/>
        <w:t>!</w:t>
      </w:r>
    </w:p>
    <w:p>
      <w:pPr>
        <w:pStyle w:val="Normal"/>
        <w:rPr/>
      </w:pPr>
      <w:r>
        <w:rPr/>
        <w:t>预祝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