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101周年活动方案大全"/>
      <w:r>
        <w:rPr/>
        <w:t>2023</w:t>
      </w:r>
      <w:r>
        <w:rPr/>
        <w:t>纪念五四运动</w:t>
      </w:r>
      <w:r>
        <w:rPr/>
        <w:t>101</w:t>
      </w:r>
      <w:r>
        <w:rPr/>
        <w:t>周年活动方案大全</w:t>
      </w:r>
      <w:bookmarkEnd w:id="0"/>
    </w:p>
    <w:p>
      <w:pPr>
        <w:pStyle w:val="Normal"/>
        <w:rPr/>
      </w:pPr>
      <w:r>
        <w:rPr/>
        <w:t>今年是五四运动</w:t>
      </w:r>
      <w:r>
        <w:rPr/>
        <w:t>_</w:t>
      </w:r>
      <w:r>
        <w:rPr/>
        <w:t>周年，为了不断扩大共青团的影响力和号召力，激发广大青少年的爱国热情，充分展示在党的领导下共青团事业蓬勃发展的良好态势，我乡团委用心响应团市委号召，动员引导广大团员青年用心投身“建设完美</w:t>
      </w:r>
      <w:r>
        <w:rPr/>
        <w:t>_”</w:t>
      </w:r>
      <w:r>
        <w:rPr/>
        <w:t>的实际行动，开展纪念建团</w:t>
      </w:r>
      <w:r>
        <w:rPr/>
        <w:t>_</w:t>
      </w:r>
      <w:r>
        <w:rPr/>
        <w:t>周年暨“五四”运动</w:t>
      </w:r>
      <w:r>
        <w:rPr/>
        <w:t>_</w:t>
      </w:r>
      <w:r>
        <w:rPr/>
        <w:t>周年主题活动，特制定本活动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与祖国共奋进青春奉献新</w:t>
      </w:r>
      <w:r>
        <w:rPr/>
        <w:t>_</w:t>
      </w:r>
    </w:p>
    <w:p>
      <w:pPr>
        <w:pStyle w:val="Normal"/>
        <w:rPr/>
      </w:pPr>
      <w:r>
        <w:rPr/>
        <w:t>三、宣传教育资料</w:t>
      </w:r>
    </w:p>
    <w:p>
      <w:pPr>
        <w:pStyle w:val="Normal"/>
        <w:rPr/>
      </w:pPr>
      <w:r>
        <w:rPr/>
        <w:t>1</w:t>
      </w:r>
      <w:r>
        <w:rPr/>
        <w:t>、坚持用马克思主义中国化的最新成果武装青少年，引导广大团员青年深入学习邓小平理论和“三个代表”重要思想，深入学习科学发展观、构建社会主义和谐社会等重大战略思想，加强社会主义核心价值体系教育，进一步坚定广大青少年紧跟党走的信念。</w:t>
      </w:r>
    </w:p>
    <w:p>
      <w:pPr>
        <w:pStyle w:val="Normal"/>
        <w:rPr/>
      </w:pPr>
      <w:r>
        <w:rPr/>
        <w:t>2</w:t>
      </w:r>
      <w:r>
        <w:rPr/>
        <w:t>、深入宣传党对青少年健康成长的高度重视和亲切关怀，充分展示当代青少年在党的领导下朝气蓬勃、奋发向上的时代风貌，激励广大青少年在推进经济社会双转型，建设富强和谐</w:t>
      </w:r>
      <w:r>
        <w:rPr/>
        <w:t>_</w:t>
      </w:r>
      <w:r>
        <w:rPr/>
        <w:t>的实践中建功立业、成长成才。</w:t>
      </w:r>
    </w:p>
    <w:p>
      <w:pPr>
        <w:pStyle w:val="Normal"/>
        <w:rPr/>
      </w:pPr>
      <w:r>
        <w:rPr/>
        <w:t>3</w:t>
      </w:r>
      <w:r>
        <w:rPr/>
        <w:t>、深入宣传共青团在党的领导下团结奋斗的光荣历史，充分展示共青团紧紧围绕党的中心工作、团结带领广大团员青年投身抗震救灾和现代化建设的生动实践，推动团组织和团干部们深入学习贯彻党的要求，奋发有为推动共青团事业实现新发展。</w:t>
      </w:r>
    </w:p>
    <w:p>
      <w:pPr>
        <w:pStyle w:val="Normal"/>
        <w:rPr/>
      </w:pPr>
      <w:r>
        <w:rPr/>
        <w:t>四、活动资料</w:t>
      </w:r>
    </w:p>
    <w:p>
      <w:pPr>
        <w:pStyle w:val="Normal"/>
        <w:rPr/>
      </w:pPr>
      <w:r>
        <w:rPr/>
        <w:t>乡团委将紧紧围绕主题，按照“立足基层，面向青年，务求实效”的原则，组织开展形式多样的纪念活动。</w:t>
      </w:r>
    </w:p>
    <w:p>
      <w:pPr>
        <w:pStyle w:val="Normal"/>
        <w:rPr/>
      </w:pPr>
      <w:r>
        <w:rPr/>
        <w:t>1</w:t>
      </w:r>
      <w:r>
        <w:rPr/>
        <w:t>、集中表彰宣传一批青年典型。乡团委将大力选树一批勤于学习、善于创造、甘于奉献的青年劳动者典型，表彰青年模范人物，为广大青年树立可亲、可敬、可学的榜样，充分展示当代青年在党的领导下不断成长进步的时代风貌，让全社会都能感受到浓重的青春气息，充分发挥榜样在教育引导青年中的作用，在广大青年中倡导崇尚先进、学习先进、争当先进的良好风气，激励广大青年全面落实科学发展观，努力为构建社会主义和谐社会贡献力量。</w:t>
      </w:r>
    </w:p>
    <w:p>
      <w:pPr>
        <w:pStyle w:val="Normal"/>
        <w:rPr/>
      </w:pPr>
      <w:r>
        <w:rPr/>
        <w:t>2</w:t>
      </w:r>
      <w:r>
        <w:rPr/>
        <w:t>、深入开展“我与祖国共奋进”主题教育实践活动。将以大学生和各条战线的青年骨干为重点，组织青年深入开展科学理论学习教育活动，进一步坚定青年的理想信念。在“五四”活动期间将举办</w:t>
      </w:r>
      <w:r>
        <w:rPr/>
        <w:t>_</w:t>
      </w:r>
      <w:r>
        <w:rPr/>
        <w:t>乡大学生及青年骨干见面会，加强对青年国情教育和形势政策教育，坚定青年与祖国共奋进，青春奉献</w:t>
      </w:r>
      <w:r>
        <w:rPr/>
        <w:t>_</w:t>
      </w:r>
      <w:r>
        <w:rPr/>
        <w:t>的信心。继续广泛开展创新竞赛、技能竞赛等青年喜闻乐见的实践活动，激励青年大力弘扬民族精神和时代精神，在本职岗位上奋发进取，在实践中受教育、长才干。</w:t>
      </w:r>
    </w:p>
    <w:p>
      <w:pPr>
        <w:pStyle w:val="Normal"/>
        <w:rPr/>
      </w:pPr>
      <w:r>
        <w:rPr/>
        <w:t>3</w:t>
      </w:r>
      <w:r>
        <w:rPr/>
        <w:t>、用心开展多种形式的主题团日活动。乡团委将透过开展纪念建团</w:t>
      </w:r>
      <w:r>
        <w:rPr/>
        <w:t>_</w:t>
      </w:r>
      <w:r>
        <w:rPr/>
        <w:t>周年主题团日竞赛活动，在广大青少年中大力开展团史教育和社会主义核心价值体系教育，引导广大团员青年继承和发扬共青团的光荣传统，紧密团结在党的周围，在全面建设小康社会、构建社会主义和谐社会的实践中作出新的更大的贡献。</w:t>
      </w:r>
    </w:p>
    <w:p>
      <w:pPr>
        <w:pStyle w:val="Normal"/>
        <w:rPr/>
      </w:pPr>
      <w:r>
        <w:rPr/>
        <w:t>、开展丰富多彩的青年文化活动。我们将以纪念建团</w:t>
      </w:r>
      <w:r>
        <w:rPr/>
        <w:t>_</w:t>
      </w:r>
      <w:r>
        <w:rPr/>
        <w:t>周年暨“五四”运动</w:t>
      </w:r>
      <w:r>
        <w:rPr/>
        <w:t>_</w:t>
      </w:r>
      <w:r>
        <w:rPr/>
        <w:t>周年为主题，大力开展文艺演出、歌咏比赛、法律知识演讲竞赛、书画展及文体比赛等青年喜闻乐见的活动。要用心开展健康有益、丰富多彩的文化活动，用心引导青年参与健康有益的活动，寓教于乐，丰富青年文化生活，陶冶青年的道德情操，构成青年踊跃参与的热潮和展示当代青年青春风采的高潮。</w:t>
      </w:r>
    </w:p>
    <w:p>
      <w:pPr>
        <w:pStyle w:val="Normal"/>
        <w:rPr/>
      </w:pPr>
      <w:r>
        <w:rPr/>
        <w:t>5</w:t>
      </w:r>
      <w:r>
        <w:rPr/>
        <w:t>、深化青年志愿者服务活动。将以建立省级环境优美乡镇为契机，在全乡范围内大力推行注册志愿者制度，透过宣传、招募、注册等形式，进一步壮大和规范青年志愿者队伍。同时，加大对志愿者的培训力度，要组织广大团员青年和青年志愿者，开展消防知识、法律知识、交通知识以及环境保护等宣传活动，协助乡政府加强对辖区内的安全进行检查，排除安全隐患，用心参与礼貌卫生习惯养成、交通整治等活动，引导广大人民群众养成讲礼貌爱卫生的习惯，为建设富强和谐</w:t>
      </w:r>
      <w:r>
        <w:rPr/>
        <w:t>_</w:t>
      </w:r>
      <w:r>
        <w:rPr/>
        <w:t>营造健康向上的人文环境。</w:t>
      </w:r>
    </w:p>
    <w:p>
      <w:pPr>
        <w:pStyle w:val="Normal"/>
        <w:rPr/>
      </w:pPr>
      <w:r>
        <w:rPr/>
        <w:t>6</w:t>
      </w:r>
      <w:r>
        <w:rPr/>
        <w:t>、开展建功立业、岗位成才活动。乡团委将透过多种形式，组织广泛开展技能培训、技术比武、岗位实践等活动，全面提升青年素质，提高青年科技创新潜力，以增加青年就业创业机会</w:t>
      </w:r>
      <w:r>
        <w:rPr/>
        <w:t>;</w:t>
      </w:r>
      <w:r>
        <w:rPr/>
        <w:t>切实加强农村基层团组织建设，努力提高服务大局、服务青年的潜力和水平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高度重视，加强领导。在青少年中开展纪念建团</w:t>
      </w:r>
      <w:r>
        <w:rPr/>
        <w:t>_</w:t>
      </w:r>
      <w:r>
        <w:rPr/>
        <w:t>周年暨“五四”运动</w:t>
      </w:r>
      <w:r>
        <w:rPr/>
        <w:t>_</w:t>
      </w:r>
      <w:r>
        <w:rPr/>
        <w:t>周年主题活动是深入学习贯彻党的十</w:t>
      </w:r>
      <w:r>
        <w:rPr/>
        <w:t>_</w:t>
      </w:r>
      <w:r>
        <w:rPr/>
        <w:t>大精神，全面贯彻“三个代表”重要思想，切实加强青少年思想道德建设的具体举措。要在未来的岁月里让共青团的精神薪火相传，成为继往开来的强大精神动力，就务必结合时代和社会发展的要求，在一代代青少年中继承和发扬。各参加单位和个人要高度重视开展此项活动的重大好处，提高思想认识，用心支持，加强领导，充分整合社会资源，全力支持活动的深入开展。</w:t>
      </w:r>
    </w:p>
    <w:p>
      <w:pPr>
        <w:pStyle w:val="Normal"/>
        <w:rPr/>
      </w:pPr>
      <w:r>
        <w:rPr/>
        <w:t>2</w:t>
      </w:r>
      <w:r>
        <w:rPr/>
        <w:t>、精心组织，务求实效。按照团市委的统一部署，我乡团委将用心开展纪念活动、主题教育活动、典型宣传等教育实践活动，把五月份作为“青年月”，集中力量和资源开展共青团的工作和活动，构成展示当代青年青春风采的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把握正确导向，唱响主旋律。系列主题活动要做到导向正确、生动活泼，唱好主旋律，打好主动仗，使青年在活动中受到教育和鼓舞。加大力度，广泛深入地开展宣传报道，努力营造促进青少年健康成长的浓厚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