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家长会发言材料"/>
      <w:r>
        <w:rPr/>
        <w:t>幼儿园中班家长会发言材料</w:t>
      </w:r>
      <w:bookmarkEnd w:id="0"/>
    </w:p>
    <w:p>
      <w:pPr>
        <w:pStyle w:val="Normal"/>
        <w:rPr/>
      </w:pPr>
      <w:r>
        <w:rPr/>
        <w:t>尊敬的各位家长：</w:t>
      </w:r>
    </w:p>
    <w:p>
      <w:pPr>
        <w:pStyle w:val="Normal"/>
        <w:rPr/>
      </w:pPr>
      <w:r>
        <w:rPr/>
        <w:t>晚上好</w:t>
      </w:r>
      <w:r>
        <w:rPr/>
        <w:t>!</w:t>
      </w:r>
      <w:r>
        <w:rPr/>
        <w:t>感谢各位能在百忙中抽空参加今天的家长会。感谢各位家长一直以来对我们工作的理解、配合与支持，今天的家长会主要是向各位汇报孩子各方面的情况及本学期的工作计划和重点：</w:t>
      </w:r>
    </w:p>
    <w:p>
      <w:pPr>
        <w:pStyle w:val="Normal"/>
        <w:rPr/>
      </w:pPr>
      <w:r>
        <w:rPr/>
        <w:t>本班现有幼儿</w:t>
      </w:r>
      <w:r>
        <w:rPr/>
        <w:t>36</w:t>
      </w:r>
      <w:r>
        <w:rPr/>
        <w:t>人，其中男孩子有</w:t>
      </w:r>
      <w:r>
        <w:rPr/>
        <w:t>21</w:t>
      </w:r>
      <w:r>
        <w:rPr/>
        <w:t>人，女孩子</w:t>
      </w:r>
      <w:r>
        <w:rPr/>
        <w:t>15</w:t>
      </w:r>
      <w:r>
        <w:rPr/>
        <w:t>人，幼儿园中班是幼儿三年学前教育中承上启下的阶段，也是幼儿身心发展的重要时期。有他特有的年龄特点，为了我们能更好地开展教育工作，现在我简单地介绍一下。</w:t>
      </w:r>
    </w:p>
    <w:p>
      <w:pPr>
        <w:pStyle w:val="Normal"/>
        <w:rPr/>
      </w:pPr>
      <w:r>
        <w:rPr/>
        <w:t>中班的孩子注意力比小班的孩子长，一般注意时间为</w:t>
      </w:r>
      <w:r>
        <w:rPr/>
        <w:t>20—25</w:t>
      </w:r>
      <w:r>
        <w:rPr/>
        <w:t>分钟，好动是中班孩子最明显的特点，因此，孩子与孩子间容易产生肢体的接触，特别是一些比较调皮的孩子会在上课或下课的时候碰碰你、摸摸你。这是中班孩子一个较普遍的特点。希望家长在某些方面能够谅解。对于这个特点本学期在教室里安静的活动安排的较多，我们老师也会不断的提醒孩子接下去该做什么了，帮助孩子养成幼儿园生活、学习的规律。本学期重点我们将教会孩子如何进行区域活动，大家别看我们老师只是用几个柜子围城了一小块一小块的小空间，其实里面的学问很大，孩子在里面可以充分发挥自己的自主性，就像我们班的娃娃家，孩子可以在里面自己当爸爸，当妈妈，组成一个“小家庭”，全面展示孩子的一种生活经验，学会友爱，分享，礼让，同时学会照顾别人。</w:t>
      </w:r>
    </w:p>
    <w:p>
      <w:pPr>
        <w:pStyle w:val="Normal"/>
        <w:rPr/>
      </w:pPr>
      <w:r>
        <w:rPr/>
        <w:t>在区域活动中还能发挥幼儿的想象力，就比如我们的建构区，里面投放了很多积木、插片等建构玩具，孩子们可以在里面自由的发挥自己的想象力，没有任何约束的利用各种玩具制作出飞机、大炮等各种各样的作品，同时我们还会将孩子在建构区中制作出来的作品拍摄下来，贴在墙面上，激发孩子们再次创造的兴趣。</w:t>
      </w:r>
    </w:p>
    <w:p>
      <w:pPr>
        <w:pStyle w:val="Normal"/>
        <w:rPr/>
      </w:pPr>
      <w:r>
        <w:rPr/>
        <w:t>为了达到让孩子们玩中学的效果，我们特意开设了益智区，里面有各种各样动脑筋的玩具，有些是买的，有些事我们老师自己动手做的，就像我们墙面上展示的耐心柜，不知道家长有没有注意到，在耐心柜上有很多的数字，为了适应不同能力的孩子我们设置了</w:t>
      </w:r>
      <w:r>
        <w:rPr/>
        <w:t>1—40</w:t>
      </w:r>
      <w:r>
        <w:rPr/>
        <w:t>的数字卡，其中有些数字被我们拿掉了，孩子可以根据自己的能力将这些数字凑齐，能力强的孩子可以玩后面数量大点的，能力弱的孩子可以玩前面数字小点的，目的就是让孩子能在游戏中学会数数，并认识数字。同时我们还会定期更换里面的玩具，以促进幼儿知识的全面发展。我们班的孩子对阅读区好像并不是很感兴趣，每次进阅读区的总是那么几个孩子，而且进去后阅读时间也不会很久，我想家里给孩子安静阅读的时间应该不会很多吧。</w:t>
      </w:r>
    </w:p>
    <w:p>
      <w:pPr>
        <w:pStyle w:val="Normal"/>
        <w:rPr/>
      </w:pPr>
      <w:r>
        <w:rPr/>
        <w:t>有的家长可能认为，听我这么一说感觉区域活动还蛮好玩，蛮不错的，但是我们严格要求孩子要遵守区域游戏的规则，每个区域只能进</w:t>
      </w:r>
      <w:r>
        <w:rPr/>
        <w:t>9</w:t>
      </w:r>
      <w:r>
        <w:rPr/>
        <w:t>个孩子，而且进区域之前都要先领到自己的进区卡，凭卡进入，如果本区域已经有满员了，那只能去玩别的区域，这对于孩子的规则意识的要求是很高的，同时，完好玩具玩好以后还要自己学会收拾自己玩过的玩具，拿一样，玩一样，玩好必须收拾好手头上的玩具才可以去玩另外一样玩具，否则一旦发现将离开该区域。这对于那些不爱收拾玩具的孩子也是一个不小的考验。经过我一个多星期的观察，孩子们非常愿意，而且也非常好的遵守各个区域的游戏规则。在此我想提醒一下各位家长，我们的区域有规定的开放时间，并不是随时可以进去的，而且每个区域的玩具也不可以离开自己的区域，请各位家长下午来接孩子的时候不要进入区域中，为孩子的规则意识树立一个良好的榜样。</w:t>
      </w:r>
    </w:p>
    <w:p>
      <w:pPr>
        <w:pStyle w:val="Normal"/>
        <w:rPr/>
      </w:pPr>
      <w:r>
        <w:rPr/>
        <w:t>二、班级现状分析</w:t>
      </w:r>
    </w:p>
    <w:p>
      <w:pPr>
        <w:pStyle w:val="Normal"/>
        <w:rPr/>
      </w:pPr>
      <w:r>
        <w:rPr/>
        <w:t>接下来我简单的说一下孩子们在班级中的一些表现，我想这也是家长们最为关心的一个内容，在生活方面，主要是由盛老师负责孩子们的饮食起居，盛老师是一个非常负责任的老师，在她的悉心照顾下，我们班的孩子在挑食方面已经有了很好的改善，几乎每人每天都能将自己的饭菜吃完，而且将自己的桌面餐盘收拾干净，就餐时间也有了很大的提升。午睡这一块我们班的孩子一直都很让我们三位老师省心，其中各位家长的功劳很大，说明每位家长都给孩子养成了一个良好的生活作息习惯。对于中午午睡过程中，有孩子起床小便的问题，我们是让孩子自己有小便，在不打扰别的孩子的基础上自己去，因为以前有很多孩子由于不敢和老师说自己要小便，所以拉在裤子上。家长也可以提醒一下自己的孩子，中午睡觉的时候有小便就轻轻的自己去上厕所。</w:t>
      </w:r>
    </w:p>
    <w:p>
      <w:pPr>
        <w:pStyle w:val="Normal"/>
        <w:rPr/>
      </w:pPr>
      <w:r>
        <w:rPr/>
        <w:t>在学习方面，其实我想很多家长都和我有一样的想法，不需要孩子学很多，只要孩子有一个良好的学习习惯就好，但是学习习惯并不是一朝一夕就可以养成的，需要幼儿园的努力，同时也需要家长的配合。学习习惯好了，以后读小学乃至大学家长都很可以很轻松，但是要是学习习惯不好，我想累的不仅仅是孩子，还有在座的各位家长吧。中班孩子的注意力时间是</w:t>
      </w:r>
      <w:r>
        <w:rPr/>
        <w:t>20—25</w:t>
      </w:r>
      <w:r>
        <w:rPr/>
        <w:t>分钟，家长每天睡觉前，可以空出</w:t>
      </w:r>
      <w:r>
        <w:rPr/>
        <w:t>20—25</w:t>
      </w:r>
      <w:r>
        <w:rPr/>
        <w:t>分钟的时间让孩子做一些安静的活动，比如看书，画画、做手工等等，这样既有利于培养孩子的注意力，也有利于晚上的睡眠，但是在安静活动的过程中，请家长注意孩子的姿势。</w:t>
      </w:r>
    </w:p>
    <w:p>
      <w:pPr>
        <w:pStyle w:val="Normal"/>
        <w:rPr/>
      </w:pPr>
      <w:r>
        <w:rPr/>
        <w:t>检查，家长对于这两个字并不陌生，但是扪心自问，真正能做到凡是检查的又有几个呢，很多孩子出错并不是不会做，而是因为没有检查，我是教我们班数学的，我就很有感触，会检查的孩子，每次都能做对，不会检查的孩子不是这错了，就是哪漏了，因此家长在日常生活中要时常督促自己的孩子，凡事学会检查。</w:t>
      </w:r>
    </w:p>
    <w:p>
      <w:pPr>
        <w:pStyle w:val="Normal"/>
        <w:rPr/>
      </w:pPr>
      <w:r>
        <w:rPr/>
        <w:t>三、家园配合</w:t>
      </w:r>
    </w:p>
    <w:p>
      <w:pPr>
        <w:pStyle w:val="Normal"/>
        <w:rPr/>
      </w:pPr>
      <w:r>
        <w:rPr/>
        <w:t>上面说了这么多，现在我说一说在这个学期中需要各位家长配合的一些方面。</w:t>
      </w:r>
    </w:p>
    <w:p>
      <w:pPr>
        <w:pStyle w:val="Normal"/>
        <w:rPr/>
      </w:pPr>
      <w:r>
        <w:rPr/>
        <w:t>1.</w:t>
      </w:r>
      <w:r>
        <w:rPr/>
        <w:t>接送时间。</w:t>
      </w:r>
    </w:p>
    <w:p>
      <w:pPr>
        <w:pStyle w:val="Normal"/>
        <w:rPr/>
      </w:pPr>
      <w:r>
        <w:rPr/>
        <w:t>中班孩子是培养习惯和时间观念的关键时期，家长应做好孩子的榜样，早上</w:t>
      </w:r>
      <w:r>
        <w:rPr/>
        <w:t>8</w:t>
      </w:r>
      <w:r>
        <w:rPr/>
        <w:t>点半之前准时来园，不要以为现在读幼儿园迟到了没关系，老师不会说什么，可是再过两年你们的孩子就会读小学，到时候上学时间比这个还早，我想到时候累的不仅仅是你们家长，更是孩子。我以前带到过一个孩子，幼儿园三年天天迟到，和家长沟通了很多次也没有用，结果后来读小学了，有一次遇到我，很伤心的和我说早知道那时候就听我的，让孩子养成一个好的习惯，现在上小学了，每天早上上学时一个头疼的大问题啊。下午接孩子，因为现在考虑到小班孩子刚刚来幼儿园，因此幼儿园大门</w:t>
      </w:r>
      <w:r>
        <w:rPr/>
        <w:t>4</w:t>
      </w:r>
      <w:r>
        <w:rPr/>
        <w:t>点就会开，各位家长可以在</w:t>
      </w:r>
      <w:r>
        <w:rPr/>
        <w:t>4</w:t>
      </w:r>
      <w:r>
        <w:rPr/>
        <w:t>点到</w:t>
      </w:r>
      <w:r>
        <w:rPr/>
        <w:t>4</w:t>
      </w:r>
      <w:r>
        <w:rPr/>
        <w:t>点半之间来接自己的孩子，过了</w:t>
      </w:r>
      <w:r>
        <w:rPr/>
        <w:t>10</w:t>
      </w:r>
      <w:r>
        <w:rPr/>
        <w:t>月</w:t>
      </w:r>
      <w:r>
        <w:rPr/>
        <w:t>1</w:t>
      </w:r>
      <w:r>
        <w:rPr/>
        <w:t>号以后，我们全园将统一</w:t>
      </w:r>
      <w:r>
        <w:rPr/>
        <w:t>4</w:t>
      </w:r>
      <w:r>
        <w:rPr/>
        <w:t>点准时接孩子，希望家长同样能做好孩子的表率，不要让自己的孩子孤孤单单的在班里等你们，我想那种感觉是很不好受的。</w:t>
      </w:r>
    </w:p>
    <w:p>
      <w:pPr>
        <w:pStyle w:val="Normal"/>
        <w:rPr/>
      </w:pPr>
      <w:r>
        <w:rPr/>
        <w:t>2.</w:t>
      </w:r>
      <w:r>
        <w:rPr/>
        <w:t>接送卡</w:t>
      </w:r>
    </w:p>
    <w:p>
      <w:pPr>
        <w:pStyle w:val="Normal"/>
        <w:rPr/>
      </w:pPr>
      <w:r>
        <w:rPr/>
        <w:t>幼儿园制定接送卡制度主要是为了孩子的安全考虑，可是我们班的刷卡情况并不是很乐观，幼儿园每天都会公布一份班级刷卡情况，我们班每次都是倒数，所以请各位家长行动起来，摆脱倒数，天天刷卡。</w:t>
      </w:r>
    </w:p>
    <w:p>
      <w:pPr>
        <w:pStyle w:val="Normal"/>
        <w:rPr/>
      </w:pPr>
      <w:r>
        <w:rPr/>
        <w:t>3.</w:t>
      </w:r>
      <w:r>
        <w:rPr/>
        <w:t>幼儿园的校讯通问题</w:t>
      </w:r>
    </w:p>
    <w:p>
      <w:pPr>
        <w:pStyle w:val="Normal"/>
        <w:rPr/>
      </w:pPr>
      <w:r>
        <w:rPr/>
        <w:t>幼儿园有时候也会给各位家长发一些消息，请各位家长注意，署名为宾王幼儿园的那是幼儿园发的，班级发的一般是署名本班老师或是班级名称，而且很多时候幼儿园发的消息我们并不知情，所以请各位家长凡事以班级发的信息为准。</w:t>
      </w:r>
    </w:p>
    <w:p>
      <w:pPr>
        <w:pStyle w:val="Normal"/>
        <w:rPr/>
      </w:pPr>
      <w:r>
        <w:rPr/>
        <w:t>.</w:t>
      </w:r>
      <w:r>
        <w:rPr/>
        <w:t>亲子活动。</w:t>
      </w:r>
    </w:p>
    <w:p>
      <w:pPr>
        <w:pStyle w:val="Normal"/>
        <w:widowControl/>
        <w:bidi w:val="0"/>
        <w:spacing w:before="180" w:after="180"/>
        <w:jc w:val="left"/>
        <w:rPr/>
      </w:pPr>
      <w:r>
        <w:rPr/>
        <w:t>我们班有六位家委会成员，我现在一一为大家介绍一下，本学期的亲子活动，我希望由我们班的几位家委成员来组织，时间地点都由他们来订，希望各位家长到时能积极参加，同时也辛苦各位家委会成员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