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范文精选推荐"/>
      <w:r>
        <w:rPr/>
        <w:t>办理居住证介绍信范文精选推荐</w:t>
      </w:r>
      <w:bookmarkEnd w:id="0"/>
    </w:p>
    <w:p>
      <w:pPr>
        <w:pStyle w:val="Normal"/>
        <w:rPr/>
      </w:pPr>
      <w:r>
        <w:rPr/>
        <w:t>上海市宝山区人才服务中心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前往贵单位办理《上海市居住证》积分申请项目的相关事宜，请给予接洽办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