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绿色环保优秀演讲稿"/>
      <w:r>
        <w:rPr/>
        <w:t>小学绿色环保优秀演讲稿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国旗下演讲的主题是：绿色环保。同学们，你们知道绿色是什么吗</w:t>
      </w:r>
      <w:r>
        <w:rPr/>
        <w:t>?</w:t>
      </w:r>
    </w:p>
    <w:p>
      <w:pPr>
        <w:pStyle w:val="Normal"/>
        <w:rPr/>
      </w:pPr>
      <w:r>
        <w:rPr/>
        <w:t>绿色是生命的象征，代表希望。我无法想象，</w:t>
      </w:r>
    </w:p>
    <w:p>
      <w:pPr>
        <w:pStyle w:val="Normal"/>
        <w:rPr/>
      </w:pPr>
      <w:r>
        <w:rPr/>
        <w:t>如果有一天地球上没有绿色，人类文明会怎么样</w:t>
      </w:r>
      <w:r>
        <w:rPr/>
        <w:t>?</w:t>
      </w:r>
      <w:r>
        <w:rPr/>
        <w:t>到时候可能就这么消失了，一切只会淹没在飞沙中。当河流不再清澈，鱼儿离开家乡，当空气不再清新，花儿失去芬芳，当冰山逐渐融化，大地如火如荼，当碧波涌动的森林被无尽的沙漠黄尘取代，当漂浮在蓝天的白云被黑烟取代，当遮挡大地风雨的臭氧层被无情的氟利昂摧毁，我清晰地听到森林的哭泣，白云的叹息，臭氧层的悲哀。仰望天空，回忆自己平时的所作所为，是否为保护和维护这个美好的环境付出了努力。你曾经随意踩过草坪吗</w:t>
      </w:r>
      <w:r>
        <w:rPr/>
        <w:t>?</w:t>
      </w:r>
      <w:r>
        <w:rPr/>
        <w:t>你有没有想都没想就打扫教室的经历</w:t>
      </w:r>
      <w:r>
        <w:rPr/>
        <w:t>?</w:t>
      </w:r>
      <w:r>
        <w:rPr/>
        <w:t>你有没有掉过一张废纸和一个零食袋</w:t>
      </w:r>
      <w:r>
        <w:rPr/>
        <w:t>?</w:t>
      </w:r>
      <w:r>
        <w:rPr/>
        <w:t>你有没有打开学校的水龙头却没有及时关掉的经历</w:t>
      </w:r>
      <w:r>
        <w:rPr/>
        <w:t>?</w:t>
      </w:r>
    </w:p>
    <w:p>
      <w:pPr>
        <w:pStyle w:val="Normal"/>
        <w:rPr/>
      </w:pPr>
      <w:r>
        <w:rPr/>
        <w:t>为了我们共同的家园，我们每一个人都应该也必须有勇气站出来，向大自然承诺，用我们的双手承诺恢复地球母亲的青春容颜，用我们的行动承诺感动大自然，用我们的实际行动承诺让马站小学的校园更加美丽干净。但是承诺不仅仅是承诺，而是应该采取行动来实现我们的承诺。弯腰弯腰捡果皮纸屑，多走几步，不要越过绿化带，不要践踏绿地。同学们，“别又好又小，</w:t>
      </w:r>
    </w:p>
    <w:p>
      <w:pPr>
        <w:pStyle w:val="Normal"/>
        <w:rPr/>
      </w:pPr>
      <w:r>
        <w:rPr/>
        <w:t>不要为小事作恶。“同学们，行动起来。让我们从身边的小事做起，从生活中的小事做起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