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教学工作计划通用"/>
      <w:r>
        <w:rPr/>
        <w:t>2023</w:t>
      </w:r>
      <w:r>
        <w:rPr/>
        <w:t>学校教育教学工作计划通用</w:t>
      </w:r>
      <w:bookmarkEnd w:id="0"/>
    </w:p>
    <w:p>
      <w:pPr>
        <w:pStyle w:val="Normal"/>
        <w:rPr/>
      </w:pPr>
      <w:r>
        <w:rPr/>
        <w:t>1</w:t>
      </w:r>
      <w:r>
        <w:rPr/>
        <w:t>、加强领导，完善制度。</w:t>
      </w:r>
    </w:p>
    <w:p>
      <w:pPr>
        <w:pStyle w:val="Normal"/>
        <w:rPr/>
      </w:pPr>
      <w:r>
        <w:rPr/>
        <w:t>加强班子自身建设，继续实行校长负责制，班子成员分工负责制，岗位综合考评制，落实领导、教师岗位责任制，做到分工明确，责任到人，一抓到底。同时，完善各项工作制度及考评细则，做到各项工作有章可循</w:t>
      </w:r>
    </w:p>
    <w:p>
      <w:pPr>
        <w:pStyle w:val="Normal"/>
        <w:rPr/>
      </w:pPr>
      <w:r>
        <w:rPr/>
        <w:t>2</w:t>
      </w:r>
      <w:r>
        <w:rPr/>
        <w:t>、注重过程，强化管理。</w:t>
      </w:r>
    </w:p>
    <w:p>
      <w:pPr>
        <w:pStyle w:val="Normal"/>
        <w:rPr/>
      </w:pPr>
      <w:r>
        <w:rPr/>
        <w:t>加大精细化管理力度，对学校的各项工作都要做到有布置、有检查、有分析，有改进意见，对教师工作要做全面的定性与定量考评，继续实行教师岗位综合考评制度，学期或年度评优选先均以综合考评为准。要切实抓好教师职称评聘工作，按照上级要求，做到公正、公平、公开。</w:t>
      </w:r>
    </w:p>
    <w:p>
      <w:pPr>
        <w:pStyle w:val="Normal"/>
        <w:rPr/>
      </w:pPr>
      <w:r>
        <w:rPr/>
        <w:t>3</w:t>
      </w:r>
      <w:r>
        <w:rPr/>
        <w:t>、民主管理，依法治校。</w:t>
      </w:r>
    </w:p>
    <w:p>
      <w:pPr>
        <w:pStyle w:val="Normal"/>
        <w:rPr/>
      </w:pPr>
      <w:r>
        <w:rPr/>
        <w:t>要实施班子例会和教代会制度，凡是学校重要工作或重大事宜均由班子会或教代会研究决定，要全面实施校务公开，接受教师、学生、家长的监督。</w:t>
      </w:r>
    </w:p>
    <w:p>
      <w:pPr>
        <w:pStyle w:val="Normal"/>
        <w:rPr/>
      </w:pPr>
      <w:r>
        <w:rPr/>
        <w:t>4</w:t>
      </w:r>
      <w:r>
        <w:rPr/>
        <w:t>、抓好备考，提升质量。</w:t>
      </w:r>
    </w:p>
    <w:p>
      <w:pPr>
        <w:pStyle w:val="Normal"/>
        <w:rPr/>
      </w:pPr>
      <w:r>
        <w:rPr/>
        <w:t>要侧重抓好毕业班学生管理，加大中考指导力度，及时开好复习指导会、学情分析会、考前动员会等会议，全力以赴抓好复习备考工作，对重点高中边缘生要积极关注，重点培养</w:t>
      </w:r>
      <w:r>
        <w:rPr/>
        <w:t>;</w:t>
      </w:r>
      <w:r>
        <w:rPr/>
        <w:t>要采取抓两头带中间的策略，提升我校中考在全市的位次，以此来提升我校的办学声望。</w:t>
      </w:r>
    </w:p>
    <w:p>
      <w:pPr>
        <w:pStyle w:val="Normal"/>
        <w:rPr/>
      </w:pPr>
      <w:r>
        <w:rPr/>
        <w:t>5</w:t>
      </w:r>
      <w:r>
        <w:rPr/>
        <w:t>、认真治理，廉洁自律。</w:t>
      </w:r>
    </w:p>
    <w:p>
      <w:pPr>
        <w:pStyle w:val="Normal"/>
        <w:rPr/>
      </w:pPr>
      <w:r>
        <w:rPr/>
        <w:t>“</w:t>
      </w:r>
      <w:r>
        <w:rPr/>
        <w:t>三乱”等教育不正之风仍是人民群众对教育行风不满意的关键所在。去年，教育部出台了《严禁中小学和在职中小学教师有偿补课的规定》，省教育厅印发了《关于对教育“三乱”问题的处理意见》，局里还下发了《治理和纠正教育系统不正之风的暂行规定》，进一步明确了学校和教师违规行为的具体处理办法。要进一步强化警示教育，要与教师普遍签订承诺书，落实包保责任，要对教师违规补课办班、乱收费、滥订资料、收受学生及家长礼品礼金、强拉学生吃住等违纪问题“零容忍”。要落实“两个责任”，全面打造行风建设的新常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校本年度工作计划，为了保证各项工作任务的全面完成，我们将不断加强学习，提高认识，科学管理，探索发展，我们将继续加大学校建设力度，以德为本，以爱为源，因材施教，优化育人环境，突出办学特色，进一步提高教学质量，让每个学生在这里快乐生活，健康成长。为把我校建设成领导放心、人民满意的农村示范性初中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