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个性的自我介绍参考"/>
      <w:r>
        <w:rPr/>
        <w:t>有个性的自我介绍参考</w:t>
      </w:r>
      <w:bookmarkEnd w:id="0"/>
    </w:p>
    <w:p>
      <w:pPr>
        <w:pStyle w:val="Normal"/>
        <w:rPr/>
      </w:pPr>
      <w:r>
        <w:rPr/>
        <w:t>hi</w:t>
      </w:r>
      <w:r>
        <w:rPr/>
        <w:t>，大家好</w:t>
      </w:r>
      <w:r>
        <w:rPr/>
        <w:t>!</w:t>
      </w:r>
      <w:r>
        <w:rPr/>
        <w:t>我叫侯婧怡。</w:t>
      </w:r>
    </w:p>
    <w:p>
      <w:pPr>
        <w:pStyle w:val="Normal"/>
        <w:rPr/>
      </w:pPr>
      <w:r>
        <w:rPr/>
        <w:t>我的个头很高，一头乌黑发亮的头发扎成一个马尾巴，圆圆的脸蛋，浓浓的眉毛下嵌着一双黑宝石似的大眼睛。塌塌的鼻子下有一张红润而又小巧的嘴巴，笑起来，像月牙儿似的。嘴角两边有着两个可爱的小酒窝。</w:t>
      </w:r>
    </w:p>
    <w:p>
      <w:pPr>
        <w:pStyle w:val="Normal"/>
        <w:rPr/>
      </w:pPr>
      <w:r>
        <w:rPr/>
        <w:t>教室里那个坐在最后一排，皮肤较黑，认真听讲的女孩一定是我。</w:t>
      </w:r>
    </w:p>
    <w:p>
      <w:pPr>
        <w:pStyle w:val="Normal"/>
        <w:rPr/>
      </w:pPr>
      <w:r>
        <w:rPr/>
        <w:t>我的学习良好，也很文静，喜欢书法，我可以写出一手好字，不管是汉字还是英语，我都可以写的非常好，在学校组织的英语书写比赛中，我连续获得了两次一等奖呢</w:t>
      </w:r>
      <w:r>
        <w:rPr/>
        <w:t>!</w:t>
      </w:r>
    </w:p>
    <w:p>
      <w:pPr>
        <w:pStyle w:val="Normal"/>
        <w:rPr/>
      </w:pPr>
      <w:r>
        <w:rPr/>
        <w:t>我也喜欢画画，虽然我平时很少画，但是只要想画的时候就能画的非常好，还经常受到大家的表扬呢</w:t>
      </w:r>
      <w:r>
        <w:rPr/>
        <w:t>!</w:t>
      </w:r>
    </w:p>
    <w:p>
      <w:pPr>
        <w:pStyle w:val="Normal"/>
        <w:rPr/>
      </w:pPr>
      <w:r>
        <w:rPr/>
        <w:t>我最不喜欢的就是体育，记得又一次，学校组织了跳绳比赛，刚开始时，我竟然连一个都没有跳过去，后来我不停的练，腿子都跳疼了好几天呢。爸爸说我以后要多参加体育活动。我以后一定要多参加体育项目，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——一个学习良好，喜欢书法、画画，不喜欢体育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