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英语"/>
      <w:r>
        <w:rPr/>
        <w:t>工作自我评价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tocontrolacertainamountofmanufacturingTechnologyandequipmentknowledge,andworkinthelong-termaccumulatedvaluabletechnical,production,logistics,qualitymanagement,manufacturingproce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