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高尔基童年心得体会"/>
      <w:r>
        <w:rPr/>
        <w:t>读高尔基童年心得体会</w:t>
      </w:r>
      <w:bookmarkEnd w:id="0"/>
    </w:p>
    <w:p>
      <w:pPr>
        <w:pStyle w:val="Normal"/>
        <w:rPr/>
      </w:pPr>
      <w:r>
        <w:rPr/>
        <w:t>每个人都有属于自己的童年，不管它是快乐的，还是令人厌烦的，它都使我们一生难以忘怀。童年反映了我们儿时的喜怒哀乐，我想这么些个喜怒哀乐早已在我们幼小、纯洁的心灵上留下了深刻的印象。那么，《童年》这本书中的小主人公阿廖沙的童年又是怎样令人忘怀，令人感慨的呢</w:t>
      </w:r>
      <w:r>
        <w:rPr/>
        <w:t>?</w:t>
      </w:r>
    </w:p>
    <w:p>
      <w:pPr>
        <w:pStyle w:val="Normal"/>
        <w:rPr/>
      </w:pPr>
      <w:r>
        <w:rPr/>
        <w:t>这本书主要讲了阿廖沙在三岁时就失去了父亲，由母亲和外祖母带到外祖父家，在那里，到处都是争吵、打架，但只有外祖母时时刻刻地关注着他，阿辽沙十一岁那年，母亲又去世了，外祖父也破了产，便走上社会，独立谋生。</w:t>
      </w:r>
    </w:p>
    <w:p>
      <w:pPr>
        <w:pStyle w:val="Normal"/>
        <w:rPr/>
      </w:pPr>
      <w:r>
        <w:rPr/>
        <w:t>我禁不住想到了自己，我今年也是十一岁了，当年的高乐基已经走上了独立谋生的道路，想想自己无论做什么事，还要父母给我帮忙，就说一次做奥数题吧，读了一遍以后，觉得这道题很难，根本不经过自己动脑子试一试，就要爸爸来教我，其实这道题很简单，还没等到爸爸来教，我已经做出来了。记得还有那次夏令营吧，在绿色学校里，教官要求我们自己洗衣服，洗衣服说说很简单，做起来却很难，先要擦肥皂，然后这边搓搓，那边搓搓，再……，洗到再来，衣服还是不成样子，脏的地方还是脏，所以爸爸批评我依赖性太重，缺乏独立生活和独立思考的能力。</w:t>
      </w:r>
    </w:p>
    <w:p>
      <w:pPr>
        <w:pStyle w:val="Normal"/>
        <w:rPr/>
      </w:pPr>
      <w:r>
        <w:rPr/>
        <w:t>阿廖沙寄住在外祖母家时又接触到了一种小市民的社会生活，而这个阶层的人的所作所为令人不堪。，甚至令人感到厌恶。然而，阿廖沙单纯、完美的心灵并未受这些消极态度的同化，始终保持着自己高尚的思想。这种思想贯穿了他的一生，体现了他所有的内在美。阿廖沙的童年就是如此，让人不由得在同情他的同时产生一种敬佩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本书中，我很敬佩善良慈祥的外祖母，她胸怀宽阔，她如同一盏明灯，照亮了阿辽沙孤独的心，外祖母对阿辽沙的爱，给予了阿辽沙坚强不屈的性格，让阿廖沙感觉到自己的存在。如果在我们这个世界里谁都能关心别人，、帮助别人，那还会出现争吵、打架之类的事件</w:t>
      </w:r>
      <w:r>
        <w:rPr/>
        <w:t>?</w:t>
      </w:r>
      <w:r>
        <w:rPr/>
        <w:t>对孩子增加一份关爱，就会使人与人之间多一些宽容和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