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技术自我鉴定"/>
      <w:r>
        <w:rPr/>
        <w:t>建筑工程技术自我鉴定</w:t>
      </w:r>
      <w:bookmarkEnd w:id="0"/>
    </w:p>
    <w:p>
      <w:pPr>
        <w:pStyle w:val="Normal"/>
        <w:rPr/>
      </w:pPr>
      <w:r>
        <w:rPr/>
        <w:t>本着不断进步，不断发展的目的，我参加了西南科技大学网络教育的学习，报名建筑工程技术专业。在两年多的学习中，无论在理论知识上，还是专业技能上我都获益匪浅。</w:t>
      </w:r>
    </w:p>
    <w:p>
      <w:pPr>
        <w:pStyle w:val="Normal"/>
        <w:rPr/>
      </w:pPr>
      <w:r>
        <w:rPr/>
        <w:t>网络教育教学模式与现场教育有很大的差别，要求学员要更自觉更主动的学习。在学习的过程中，我结合网络教育的特点，充分利用互联网学习课程内容和知识。学校在网络上会设置课程种类和具体要求，并提供大量的习题给学员，以达到远程学习和巩固的目的。对于必修科目，我都会认真阅读考核要求，利用书本掌握理论知识，并通过习题练习加强知识的消化和巩固。在日常工作中，我将书本学到的知识与实际工作相结合，学以致用。</w:t>
      </w:r>
    </w:p>
    <w:p>
      <w:pPr>
        <w:pStyle w:val="Normal"/>
        <w:rPr/>
      </w:pPr>
      <w:r>
        <w:rPr/>
        <w:t>由于已经参加工作，很少有空余时间静心学习，每当工作空闲时我都会抓紧时间打开电脑或是书本学习新的课程，复习要考核的内容。因为没有老师面对面地指导，有些知识比较晦涩难懂，这时候只能借助网络或是向同事咨询。新知识的获得总是让我信心百倍，对学习也更加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的学习即将进入尾声，在自己的努力和老师的帮助下，这两年我进步很多。建筑工程技术原本对我来说是个陌生的领域，现在已经略知一二，无论是工程结构还是施工技术要点都可以说基本掌握。因为原先经济和技术条件的限制，我对电脑和互联网不甚了解，通过网络教育这个平台，我的计算机操作水平有很大的提高。如今，除了报纸杂志，互联网也成为了我获取信息，掌握社会经济动向的一种工具。俗话说活到老，学到老，在今后的工作和生活中，我会保持年轻的心态，不断汲取知识，与时俱进，我相信我可以做得比年轻人更好，更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