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毕业演讲稿范文"/>
      <w:r>
        <w:rPr/>
        <w:t>关于学生毕业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在这一个青竹飘香，万物苏醒的季节里，学校又将要迎走下一代六年级学生，那从我转学到现在，过了两年，我从一个不懂事的小姑娘变成一个乖巧的大姐姐。</w:t>
      </w:r>
    </w:p>
    <w:p>
      <w:pPr>
        <w:pStyle w:val="Normal"/>
        <w:rPr/>
      </w:pPr>
      <w:r>
        <w:rPr/>
        <w:t>那些竹子也从幼小的笋芽一节一节的长成高耸的竹子，每一节都是一本精美的画册，记录着我们学校里精彩的生活和事情。一幅幅有趣的画面有我的脑海中闪过。记得我四年级刚转进来的时候，杨老师第一次领着我进了四一班教室，这是多么温暖的一个大家庭啊</w:t>
      </w:r>
      <w:r>
        <w:rPr/>
        <w:t>!</w:t>
      </w:r>
      <w:r>
        <w:rPr/>
        <w:t>在一声声掌声中我介绍起了自己，还唱歌给大家听。杨老师对我很好，还特别安排我在班长——孙小童边上。</w:t>
      </w:r>
    </w:p>
    <w:p>
      <w:pPr>
        <w:pStyle w:val="Normal"/>
        <w:rPr/>
      </w:pPr>
      <w:r>
        <w:rPr/>
        <w:t>同学们的笑脸，杨老师还鼓励说：“你要努力多多向孙小童学习，一定会进步的</w:t>
      </w:r>
      <w:r>
        <w:rPr/>
        <w:t>!”</w:t>
      </w:r>
      <w:r>
        <w:rPr/>
        <w:t>那真是我一声中最快乐的时光。我走到楼下，看看这片竹林，我原以为这只有在老家才看得到这样青青的竹子，现在，我在学校也看到了，这种感觉像回到了老家一样。在不知不觉中，运动会开幕了，杨老师认为我有实力，就帮我报了</w:t>
      </w:r>
      <w:r>
        <w:rPr/>
        <w:t>800</w:t>
      </w:r>
      <w:r>
        <w:rPr/>
        <w:t>米，虽然那不是我的强项，但是为了班级的荣誉我也要尽力而为。</w:t>
      </w:r>
    </w:p>
    <w:p>
      <w:pPr>
        <w:pStyle w:val="Normal"/>
        <w:rPr/>
      </w:pPr>
      <w:r>
        <w:rPr/>
        <w:t>我们卖出了校门，到了钱塘外语学校去参加运动会……广播里发出甜美的声音，轮到我比赛了，我的心理就像有一只小兔子怦怦直跳。我听到了同学尽力拍着掌心，为我加油鼓劲，我深吸一口气，做好充分的准备，终于跑完了</w:t>
      </w:r>
      <w:r>
        <w:rPr/>
        <w:t>800</w:t>
      </w:r>
      <w:r>
        <w:rPr/>
        <w:t>米。这时，我发现杨老师早已在终点等着我，她扶着我，尽量让让我慢慢走，虽然我取得名次，但是我领悟到了这个大集体的温暖。我还记得，六年级的时候，我们开展过绿化校园这种有意义的活动。班里的同学都带了各种各样的植物，有的带了一盆植物，有的带了两盆，黄一哲竟然带了五、六盆。就这样，靠我们全班的努力，班里的植物是学校数量最多的。窗外的竹子被风一吹过，点了点头，应该是在夸赞我做的好吧。</w:t>
      </w:r>
    </w:p>
    <w:p>
      <w:pPr>
        <w:pStyle w:val="Normal"/>
        <w:rPr/>
      </w:pPr>
      <w:r>
        <w:rPr/>
        <w:t>这一件件事，像那一节节竹子，竖立着</w:t>
      </w:r>
      <w:r>
        <w:rPr/>
        <w:t>!</w:t>
      </w:r>
      <w:r>
        <w:rPr/>
        <w:t>再见我的母校，是您教育了我，是您让我找到了快乐，幸福。再见，我的老师，是您给了我知识，让我一片空白的脑海中，增添了许多知识，我成长了不少</w:t>
      </w:r>
      <w:r>
        <w:rPr/>
        <w:t>!</w:t>
      </w:r>
      <w:r>
        <w:rPr/>
        <w:t>再见，我的同学，你们让我第一次知道了友谊的真谛，集体、团结的力量。我会永远记住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凉山盐源县百年，盐井小学已经成立整整一百年</w:t>
      </w:r>
      <w:r>
        <w:rPr/>
        <w:t>!</w:t>
      </w:r>
      <w:r>
        <w:rPr/>
        <w:t>将要告别这母校，好舍不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