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的演讲稿3分钟2023"/>
      <w:r>
        <w:rPr/>
        <w:t>我的梦想的演讲稿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时光飞快的离去，我已经从一个懵懂的儿童成长为一名玉树临风的少年了。这么多年，我接受成长之雨的洗礼，冲走了那些虚伪的东西。但我一直清醒地认识到自己的的灵魂把那最真诚，真美好的留给自己，那就是梦想</w:t>
      </w:r>
      <w:r>
        <w:rPr/>
        <w:t>!</w:t>
      </w:r>
    </w:p>
    <w:p>
      <w:pPr>
        <w:pStyle w:val="Normal"/>
        <w:rPr/>
      </w:pPr>
      <w:r>
        <w:rPr/>
        <w:t>面对失败和挫折，我并没有为之而退缩，因为我有梦想，有了梦想就会拥有战胜困难的力量</w:t>
      </w:r>
      <w:r>
        <w:rPr/>
        <w:t>;</w:t>
      </w:r>
      <w:r>
        <w:rPr/>
        <w:t>有了梦想就会一次次跌倒后又站起</w:t>
      </w:r>
      <w:r>
        <w:rPr/>
        <w:t>;</w:t>
      </w:r>
      <w:r>
        <w:rPr/>
        <w:t>有了梦想就会创新实践，并且说到做到。</w:t>
      </w:r>
    </w:p>
    <w:p>
      <w:pPr>
        <w:pStyle w:val="Normal"/>
        <w:rPr/>
      </w:pPr>
      <w:r>
        <w:rPr/>
        <w:t>花季，我步入初中的学习殿堂，新的挑战就在眼前。但当我满怀信心步入检验能力的考场，却惊讶的发现自己在学习上竟有如此大的漏洞。月考的失利，曾经一度想放弃当初亢奋之计许下的豪言壮语，但我坚持了，我执着地，倔强地，甚至有些许疯狂地想要实现自己的梦想。</w:t>
      </w:r>
    </w:p>
    <w:p>
      <w:pPr>
        <w:pStyle w:val="Normal"/>
        <w:rPr/>
      </w:pPr>
      <w:r>
        <w:rPr/>
        <w:t>也许有人会说，不要让自己想什么梦想，因为这只会使你变得狂妄自大。是的，我也曾经困惑过，要不要放弃梦想。大自然的言传身教可以让我坚定的反击说：“麻雀又怎么会了解大鹏的志向呢</w:t>
      </w:r>
      <w:r>
        <w:rPr/>
        <w:t>?”</w:t>
      </w:r>
      <w:r>
        <w:rPr/>
        <w:t>没错，事实证明，那些拥有梦想的人长大后往往是社会各方面的顶尖人才。对自己的心大声说：“梦想，留给自己</w:t>
      </w:r>
      <w:r>
        <w:rPr/>
        <w:t>!”</w:t>
      </w:r>
    </w:p>
    <w:p>
      <w:pPr>
        <w:pStyle w:val="Normal"/>
        <w:rPr/>
      </w:pPr>
      <w:r>
        <w:rPr/>
        <w:t>又是一次考试，我平静的面对，结果不出所料，我成功了。因为我坚信，只要付出汗水并激情拼搏，成功就不远了。我释怀了。</w:t>
      </w:r>
    </w:p>
    <w:p>
      <w:pPr>
        <w:pStyle w:val="Normal"/>
        <w:rPr/>
      </w:pPr>
      <w:r>
        <w:rPr/>
        <w:t>在此之后，我坦然面对所以在前进路上的困难，因为我有梦想。为了梦想留给自己，我变了，我真的变了。我无所牵挂，只为梦想</w:t>
      </w:r>
      <w:r>
        <w:rPr/>
        <w:t>!</w:t>
      </w:r>
    </w:p>
    <w:p>
      <w:pPr>
        <w:pStyle w:val="Normal"/>
        <w:rPr/>
      </w:pPr>
      <w:r>
        <w:rPr/>
        <w:t>这是一个拼搏的年代，就让我们把梦想种在心里，让他无所畏惧的生根发芽，浇下辛勤的汗水，施下奋斗的肥料，在不仅的将来，收获美好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一切杂念在心中去除，大声说：“梦想，留给自己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