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医岗前培训心得体会"/>
      <w:r>
        <w:rPr/>
        <w:t>关于儿医岗前培训心得体会</w:t>
      </w:r>
      <w:bookmarkEnd w:id="0"/>
    </w:p>
    <w:p>
      <w:pPr>
        <w:pStyle w:val="Normal"/>
        <w:rPr/>
      </w:pPr>
      <w:r>
        <w:rPr/>
        <w:t>此次培训由政工科组织，医务科、护理部等科室积极配合。培训涉及的范围与内容非常广泛，主要有医院概况、医院规章制度、医疗安全、卫生法规、住院医师规范化培训、医疗病例护理文件书写规范、护理相关内容、职业道德规范、院内感染以及消防知识等方面内容。经过两周的培训与考核，</w:t>
      </w:r>
      <w:r>
        <w:rPr/>
        <w:t>164</w:t>
      </w:r>
      <w:r>
        <w:rPr/>
        <w:t>名新职工均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岗前培训，一方面是让新招聘人员对医院有全面的了解，尽快转换角色适应环境</w:t>
      </w:r>
      <w:r>
        <w:rPr/>
        <w:t>;</w:t>
      </w:r>
      <w:r>
        <w:rPr/>
        <w:t>另一方面提高新进人员的思想认识，增强对医院的荣誉感和责任感。使得在以后的工作中能够严格要求、积极开拓，将服务病人的理念贯彻到工作中去，为徐州市儿童医院更好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