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学年自我鉴定"/>
      <w:r>
        <w:rPr/>
        <w:t>大学生大一学年自我鉴定</w:t>
      </w:r>
      <w:bookmarkEnd w:id="0"/>
    </w:p>
    <w:p>
      <w:pPr>
        <w:pStyle w:val="Normal"/>
        <w:rPr/>
      </w:pPr>
      <w:r>
        <w:rPr/>
        <w:t>从中学到大学，是人生的重大转折，从踏入大学校门开始，就意味着自己开始了独立自主的生涯，记得李开复老师说过，大学四年要学会：从计划中把握时间，从表达中锻炼口才，从交友中品味成熟，从实践中赢得价值，从兴趣中攫取快乐，从追求中获得力量。</w:t>
      </w:r>
    </w:p>
    <w:p>
      <w:pPr>
        <w:pStyle w:val="Normal"/>
        <w:rPr/>
      </w:pPr>
      <w:r>
        <w:rPr/>
        <w:t>大学是人生的关键阶段。这是因为，进入大学是一生中第一次放下高考的重担，开始追逐自己的理想、兴趣，是第一次离开家庭生活，独立参与团体和社会生活，是第一次不再单纯地学习或背诵书本上的理论知识，而是有机会在学习理论的同时亲身实践。同时这也是一生中许多“最后一次”：最后一次有机会系统性地接受教育，最后一次能够全心建立知识基础，最后一次能在相对宽容的、可以置身其中学习为人处世之道的理想环境。在这个阶段里，我们要认真把握每一个第一次，让它们成为未来人生道路的基石</w:t>
      </w:r>
      <w:r>
        <w:rPr/>
        <w:t>;</w:t>
      </w:r>
      <w:r>
        <w:rPr/>
        <w:t>也逃珍惜每一个最后一次，不让自己在不远的将来追悔莫及。</w:t>
      </w:r>
    </w:p>
    <w:p>
      <w:pPr>
        <w:pStyle w:val="Normal"/>
        <w:rPr/>
      </w:pPr>
      <w:r>
        <w:rPr/>
        <w:t>对于大一的学习，一般以基础知识为主。要注重学习重点与方向的定位与把握，培养树立正确的学习态度，既然选择了这个专业，就要一门心思地去学习，不能只满足于</w:t>
      </w:r>
      <w:r>
        <w:rPr/>
        <w:t>60</w:t>
      </w:r>
      <w:r>
        <w:rPr/>
        <w:t>分万岁。我认为方法、时间和心态是大学学习成功与否的关键。</w:t>
      </w:r>
    </w:p>
    <w:p>
      <w:pPr>
        <w:pStyle w:val="Normal"/>
        <w:rPr/>
      </w:pPr>
      <w:r>
        <w:rPr/>
        <w:t>在学习方法的要求上，比起中学的学习有了很大的变化，要想真正学到知识，除了端正自身态度外，还要适应大学的教学规律，掌握大学的学习特点，选择适合自己的一套方法，可以设想自己在这一学期内要达到怎样的目标、掌握怎样的知识结构、培养哪几种能力等。</w:t>
      </w:r>
    </w:p>
    <w:p>
      <w:pPr>
        <w:pStyle w:val="Normal"/>
        <w:rPr/>
      </w:pPr>
      <w:r>
        <w:rPr/>
        <w:t>其中提高自学能力，在很大程度上决定了能否把知识学通学活，这就需要把握住几个主要环节：预习、听课、复习总结、作业。预习可以把握听课主动权，知识不完全是靠老师教会的，而是在老师的引导下，靠自己主动的思维活动去获取的，而上课专注听讲、及时完成作业则有助于提高效率，达到事半功倍的效果。</w:t>
      </w:r>
    </w:p>
    <w:p>
      <w:pPr>
        <w:pStyle w:val="Normal"/>
        <w:rPr/>
      </w:pPr>
      <w:r>
        <w:rPr/>
        <w:t>在时间安排方面，除了上课、学生工作、社团活动外，其余的时间机动性很大，大学生活越丰富多彩，时间分割的就越细，适当利用零散时间充实自己，把劲儿使在刀刃上，也可以提高学习效率。</w:t>
      </w:r>
    </w:p>
    <w:p>
      <w:pPr>
        <w:pStyle w:val="Normal"/>
        <w:rPr/>
      </w:pPr>
      <w:r>
        <w:rPr/>
        <w:t>再就是心态方面。效率的提高，很大程度上决定于学习以外的其它因素，如人际关系、生活习惯等等，这些都影响着一个人的心境。积极参与各种集体活动，如团日活动，校园文化节系列活动等等，以一种热情乐观的生活态度去对待周围的人和事，营造一个轻松的氛围，对一个人的工作与学习都是很有帮助的。</w:t>
      </w:r>
    </w:p>
    <w:p>
      <w:pPr>
        <w:pStyle w:val="Normal"/>
        <w:rPr/>
      </w:pPr>
      <w:r>
        <w:rPr/>
        <w:t>以上是我个人对大学学习与生活的一些看法，很荣幸能与大家分享，愿学弟学妹的大学生活过得精彩、充实</w:t>
      </w:r>
      <w:r>
        <w:rPr/>
        <w:t>!</w:t>
      </w:r>
    </w:p>
    <w:p>
      <w:pPr>
        <w:pStyle w:val="Normal"/>
        <w:rPr/>
      </w:pPr>
      <w:r>
        <w:rPr/>
        <w:t>看过大学生大一学年自我鉴定的人还看了：</w:t>
      </w:r>
    </w:p>
    <w:p>
      <w:pPr>
        <w:pStyle w:val="Normal"/>
        <w:rPr/>
      </w:pPr>
      <w:r>
        <w:rPr/>
        <w:t>1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的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大一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