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文化节闭幕式讲话"/>
      <w:r>
        <w:rPr/>
        <w:t>学校文化节闭幕式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在这阳光明媚，万物复苏的四月。我们全校师生欢聚一堂，共同庆祝我校第二十一届校园文化艺术节。</w:t>
      </w:r>
    </w:p>
    <w:p>
      <w:pPr>
        <w:pStyle w:val="Normal"/>
        <w:rPr/>
      </w:pPr>
      <w:r>
        <w:rPr/>
        <w:t>此次文化节是在全校领导和教师的关心和支持下，经过各项目负责同志的精心策划、周密组织和大力协作下</w:t>
      </w:r>
      <w:r>
        <w:rPr/>
        <w:t>;</w:t>
      </w:r>
      <w:r>
        <w:rPr/>
        <w:t>全校师生高度重视，积极踊跃参与下，历时近一个月的时间，今天就要在同学们的欢歌笑语中圆满落下帷幕了。</w:t>
      </w:r>
    </w:p>
    <w:p>
      <w:pPr>
        <w:pStyle w:val="Normal"/>
        <w:rPr/>
      </w:pPr>
      <w:r>
        <w:rPr/>
        <w:t>本次艺术节是我校自信教育成果的一次集中展示。师生们用自己的智慧和才华，从缤纷的校园生活中挖掘、提炼艺术素材和文化内涵，以广泛开展学生文化艺术活动为基础，先后成功地举行了舞蹈、合唱、演讲、三句半等丰富多彩的校园文化艺术活动，各项活动取得了丰硕成果。把我校校园文化建设推向了一个新的高度，为学校增添了一道亮丽的风景线</w:t>
      </w:r>
      <w:r>
        <w:rPr/>
        <w:t>!“</w:t>
      </w:r>
      <w:r>
        <w:rPr/>
        <w:t>文化艺术节”给同学们提供了一个放松大脑、放飞心情的空间</w:t>
      </w:r>
      <w:r>
        <w:rPr/>
        <w:t>;</w:t>
      </w:r>
      <w:r>
        <w:rPr/>
        <w:t>给同学们提供了一个施展才华、张扬个性的舞台</w:t>
      </w:r>
      <w:r>
        <w:rPr/>
        <w:t>;</w:t>
      </w:r>
      <w:r>
        <w:rPr/>
        <w:t>给同学们提供了树立自信的机会。活动中我们师生一同阳光、快乐、幸福、成长的成长着。</w:t>
      </w:r>
    </w:p>
    <w:p>
      <w:pPr>
        <w:pStyle w:val="Normal"/>
        <w:rPr/>
      </w:pPr>
      <w:r>
        <w:rPr/>
        <w:t>在此，我提议学校全体师生，把鲜花般热情、热烈的掌声，送给辛勤工作的艺术节组委会的全体同志们，道一声“辛苦了”</w:t>
      </w:r>
      <w:r>
        <w:rPr/>
        <w:t>;</w:t>
      </w:r>
      <w:r>
        <w:rPr/>
        <w:t>也把掌声送给热情支持、积极参与本届艺术节活动的全体师生表示衷心的感谢</w:t>
      </w:r>
      <w:r>
        <w:rPr/>
        <w:t>!</w:t>
      </w:r>
      <w:r>
        <w:rPr/>
        <w:t>更要把掌声送给那些在本届艺术节中，能从小建立良好的自信心，面对成功、困难或挫折都能悦纳自我、相信自我、勇于战胜自我，表现自我的班集体和学生个人</w:t>
      </w:r>
      <w:r>
        <w:rPr/>
        <w:t>!</w:t>
      </w:r>
      <w:r>
        <w:rPr/>
        <w:t>是你们精彩的表现，彰显了嘴头中小人“我能行”自信风采，你们让我的骄傲与自豪，让我也更自信，我们同学的未来会更出色，我们学校的发展空间会更大。</w:t>
      </w:r>
    </w:p>
    <w:p>
      <w:pPr>
        <w:pStyle w:val="Normal"/>
        <w:rPr/>
      </w:pPr>
      <w:r>
        <w:rPr/>
        <w:t>最后，我代表学校对积极参与艺术节活动的广大师生表示感谢，对在艺术节中获得奖励的同学表示祝贺</w:t>
      </w:r>
      <w:r>
        <w:rPr/>
        <w:t>!</w:t>
      </w:r>
      <w:r>
        <w:rPr/>
        <w:t>祝愿老师们身体健康、工作顺利、合家幸福，祝愿同学们愉快学习、幸福生活、健康成长、全面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