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最新"/>
      <w:r>
        <w:rPr/>
        <w:t>合作发言致辞最新</w:t>
      </w:r>
      <w:bookmarkEnd w:id="0"/>
    </w:p>
    <w:p>
      <w:pPr>
        <w:pStyle w:val="Normal"/>
        <w:rPr/>
      </w:pPr>
      <w:r>
        <w:rPr/>
        <w:t>尊敬的湖北移动公司郭永宏总、各位来宾，老师们、同学们下午好</w:t>
      </w:r>
      <w:r>
        <w:rPr/>
        <w:t>!</w:t>
      </w:r>
    </w:p>
    <w:p>
      <w:pPr>
        <w:pStyle w:val="Normal"/>
        <w:rPr/>
      </w:pPr>
      <w:r>
        <w:rPr/>
        <w:t>今天，我们满怀喜悦之情在这里隆重举行华中科技大学与湖北移动战略合作协议签约仪式。在此，我谨代表华中科技大学全体师生员工，向莅临签约仪式的各位领导、来宾表示热烈的欢迎</w:t>
      </w:r>
      <w:r>
        <w:rPr/>
        <w:t>!</w:t>
      </w:r>
      <w:r>
        <w:rPr/>
        <w:t>向一直以来关心、支持我校建设和发展的各位领导和各界朋友致以崇高的敬意和衷心的感谢</w:t>
      </w:r>
      <w:r>
        <w:rPr/>
        <w:t>!</w:t>
      </w:r>
    </w:p>
    <w:p>
      <w:pPr>
        <w:pStyle w:val="Normal"/>
        <w:rPr/>
      </w:pPr>
      <w:r>
        <w:rPr/>
        <w:t>湖北移动是中国移动通信集团的全资子公司，是湖北省内最大的移动信息服务运营商，在湖北市场占有主导地位。</w:t>
      </w:r>
    </w:p>
    <w:p>
      <w:pPr>
        <w:pStyle w:val="Normal"/>
        <w:rPr/>
      </w:pPr>
      <w:r>
        <w:rPr/>
        <w:t>华中科技大学是国家教育部直属的全国重点大学，是首批列入国家“</w:t>
      </w:r>
      <w:r>
        <w:rPr/>
        <w:t>211</w:t>
      </w:r>
      <w:r>
        <w:rPr/>
        <w:t>工程”重点建设和“</w:t>
      </w:r>
      <w:r>
        <w:rPr/>
        <w:t>985</w:t>
      </w:r>
      <w:r>
        <w:rPr/>
        <w:t>工程”建设的大学。多年来，我校坚持“以服务为宗旨，在贡献中发展”的办学方针和“面向需求、主动服务、交叉聚集、抓大促新、协调发展、提高质量”的科技工作指导方针，积极推进以企业为主体、以市场为导向、“学研产”相结合的技术创新体系建设，通过与国内外著名企业建立长期战略合作关系，创新校企合作模式，集聚创新要素，共建创新平台，实现优势互补，促进双方共同发展。</w:t>
      </w:r>
    </w:p>
    <w:p>
      <w:pPr>
        <w:pStyle w:val="Normal"/>
        <w:rPr/>
      </w:pPr>
      <w:r>
        <w:rPr/>
        <w:t>华中科技大学携手湖北移动在产学转换、通信服务、产品提供、资源利用等多领域、多方面建立战略合作伙伴关系。依托华中科技大学的科研成果和学科优势，结合湖北移动的现实和未来需求，共同进行前瞻性的新技术、新课题、新应用研究与开发，以支撑产业可持续发展。同时战略合作将把优秀研究生、优秀导师以及优质项目配置在一起，开展全方位的技术合作与人才培养，合作培养一批创新能力强的技术领军人才和后备技术人才</w:t>
      </w:r>
      <w:r>
        <w:rPr/>
        <w:t>;</w:t>
      </w:r>
      <w:r>
        <w:rPr/>
        <w:t>结合国家战略需求，承接国家及省市重大项目</w:t>
      </w:r>
      <w:r>
        <w:rPr/>
        <w:t>;</w:t>
      </w:r>
      <w:r>
        <w:rPr/>
        <w:t>促进科技成果转化，为相关专业大学生提供社会实践、实习场所。</w:t>
      </w:r>
    </w:p>
    <w:p>
      <w:pPr>
        <w:pStyle w:val="Normal"/>
        <w:rPr/>
      </w:pPr>
      <w:r>
        <w:rPr/>
        <w:t>湖北移动与我校有着真挚的合作诚意，我们有理由相信，经过双方的共同努力，建成后的联合创新实验室必将成为国内一流的通信科技人才培养基地、国内领先的通信应用技术研究平台，必将在建设创新型国家的过程中，为我国现代化建设和地方经济社会发展作出更大的贡献。</w:t>
      </w:r>
    </w:p>
    <w:p>
      <w:pPr>
        <w:pStyle w:val="Normal"/>
        <w:widowControl/>
        <w:bidi w:val="0"/>
        <w:spacing w:before="180" w:after="180"/>
        <w:jc w:val="left"/>
        <w:rPr/>
      </w:pPr>
      <w:r>
        <w:rPr/>
        <w:t>最后，祝各位领导、嘉宾身体健康，工作愉快，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