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群众路线工作实施方案"/>
      <w:r>
        <w:rPr/>
        <w:t>2023</w:t>
      </w:r>
      <w:r>
        <w:rPr/>
        <w:t>社区群众路线工作实施方案</w:t>
      </w:r>
      <w:bookmarkEnd w:id="0"/>
    </w:p>
    <w:p>
      <w:pPr>
        <w:pStyle w:val="Normal"/>
        <w:rPr/>
      </w:pPr>
      <w:r>
        <w:rPr/>
        <w:t>根据林西街道安排部署，结合我社区实际，现就南新区二社区开展党的群众路线教育实践活动，制定如下实施方案：</w:t>
      </w:r>
    </w:p>
    <w:p>
      <w:pPr>
        <w:pStyle w:val="Normal"/>
        <w:rPr/>
      </w:pPr>
      <w:r>
        <w:rPr/>
        <w:t>自定目标和要求：社区群众路线教育实践活动以党员干部为重点，社区党员参加来开展。教育引导社区党员干部增强群众观念，践行为民宗旨，办好惠民实事，解决突出问题，改进工作作风，树立清廉形象，达到加强基层党组织建设，促进社区和谐发展的目标。</w:t>
      </w:r>
    </w:p>
    <w:p>
      <w:pPr>
        <w:pStyle w:val="Normal"/>
        <w:rPr/>
      </w:pPr>
      <w:r>
        <w:rPr/>
        <w:t>具体环节：</w:t>
      </w:r>
    </w:p>
    <w:p>
      <w:pPr>
        <w:pStyle w:val="Normal"/>
        <w:rPr/>
      </w:pPr>
      <w:r>
        <w:rPr/>
        <w:t>1</w:t>
      </w:r>
      <w:r>
        <w:rPr/>
        <w:t>、加强学习，倾听群众和各方意见。组织开展党员民主生活会，居民代表和驻区单位联席会。归纳总结重点问题，对急需解决的民生问题进行梳理排序。做到头等问题不等不靠，积极协调及时解决。建立学习阵地，采取社区党员干部集中学习，居民党小组、楼栋党支部自学的形式。宣讲党的政策和正面典型、发放学习材料、辅导教材、召开读书交流会、观看红色电影、撰写心得体会等。</w:t>
      </w:r>
      <w:r>
        <w:rPr/>
        <w:t>2.</w:t>
      </w:r>
      <w:r>
        <w:rPr/>
        <w:t>发现问题，开展批评与自我批评。主要梳理查摆社区领导班子工作作风和服务居民存在的突出问题。针对社区服务，纪律作风等方面建立群众监督机制。切实找准问题，及时改正。</w:t>
      </w:r>
      <w:r>
        <w:rPr/>
        <w:t>3.</w:t>
      </w:r>
      <w:r>
        <w:rPr/>
        <w:t>整改落实、建章立制。重点围绕履行职责、认责承诺、服务居民等方面，确定整改重点，列出问题清单，抓好整改落实。</w:t>
      </w:r>
    </w:p>
    <w:p>
      <w:pPr>
        <w:pStyle w:val="Normal"/>
        <w:rPr/>
      </w:pPr>
      <w:r>
        <w:rPr/>
        <w:t>重点任务：在不折不扣落实好规定动作的基础上，坚决杜绝和解决六个方面突出问题的发生。</w:t>
      </w:r>
    </w:p>
    <w:p>
      <w:pPr>
        <w:pStyle w:val="Normal"/>
        <w:rPr/>
      </w:pPr>
      <w:r>
        <w:rPr/>
        <w:t>1.</w:t>
      </w:r>
      <w:r>
        <w:rPr/>
        <w:t>杜绝“双小”问题的发生。社区党总支把好关，看好人。及时发现社区工作人员中存在的“小衙门、小官僚”苗头。将“官不大、谱挺大”，办事拖拉、效率低下，坐等上门多、主动问需少，态度冷硬、作风粗暴，吃拿卡要、收受好处等行为，消灭在萌芽状态。</w:t>
      </w:r>
    </w:p>
    <w:p>
      <w:pPr>
        <w:pStyle w:val="Normal"/>
        <w:rPr/>
      </w:pPr>
      <w:r>
        <w:rPr/>
        <w:t>2.</w:t>
      </w:r>
      <w:r>
        <w:rPr/>
        <w:t>杜绝社区工作者办事不公问题。严禁社区工作人员在优抚救济、就业分配、保险办理、住房保障、弱势群体救助等方面存在优亲厚友、欺上瞒下、暗箱操作等问题。通过党务政务公开，深化社区事务阳光运行，不给办事不公行为留任何机会。表扬奖励优秀工作者，促进社区工作者转变作风，自觉规范行为、秉公办事。</w:t>
      </w:r>
    </w:p>
    <w:p>
      <w:pPr>
        <w:pStyle w:val="Normal"/>
        <w:rPr/>
      </w:pPr>
      <w:r>
        <w:rPr/>
        <w:t>3.</w:t>
      </w:r>
      <w:r>
        <w:rPr/>
        <w:t>杜绝居民合理诉求得不到解决的问题。围绕居民反映强烈的拆迁、下岗、就业再就业、低保、医疗、计生、物业服务、乱停乱放、设施跑冒滴漏、文体活动场所缺乏等利益诉求，开展“诉求日，答复周”活动。社区党组织书记、居委会主任做好居民来访接待、诉求信息记录，耐心解疑答惑、协助解决问题、及时化解矛盾纠纷。社区解决不了的问题逐级上报，并及时做好反馈、回访等工作。</w:t>
      </w:r>
    </w:p>
    <w:p>
      <w:pPr>
        <w:pStyle w:val="Normal"/>
        <w:rPr/>
      </w:pPr>
      <w:r>
        <w:rPr/>
        <w:t>.</w:t>
      </w:r>
      <w:r>
        <w:rPr/>
        <w:t>解决服务意识和服务能力不强问题。社区党组织着力解决服务平台不健全、服务设施不够、服务功能发挥不充分等问题。社区党员干部重点解决党员意识弱化，群众意识淡薄，与群众感情不深、了解社情民意不够，服务态度不积极、不端正、躲避矛盾、不敢担当，甚至与民争利等问题。通过严格党内组织生活、强化群众观点教育、开展便民利民服务、完善服务体系等，大力推进服务型社区建设。</w:t>
      </w:r>
    </w:p>
    <w:p>
      <w:pPr>
        <w:pStyle w:val="Normal"/>
        <w:rPr/>
      </w:pPr>
      <w:r>
        <w:rPr/>
        <w:t>5.</w:t>
      </w:r>
      <w:r>
        <w:rPr/>
        <w:t>解决制度落实不到位的问题。社区严格落实“三有一化”、“三会一课”、“三日一网”、“四议两公开一评议”等各项制度。</w:t>
      </w:r>
    </w:p>
    <w:p>
      <w:pPr>
        <w:pStyle w:val="Normal"/>
        <w:rPr/>
      </w:pPr>
      <w:r>
        <w:rPr/>
        <w:t>6.</w:t>
      </w:r>
      <w:r>
        <w:rPr/>
        <w:t>解决社区党组织软弱涣散问题。社区党组织要解决社区工作者力量不强，纪律涣散等问题。从思想教育入手，切实端正工作态度，转变思想作风。</w:t>
      </w:r>
    </w:p>
    <w:p>
      <w:pPr>
        <w:pStyle w:val="Normal"/>
        <w:rPr/>
      </w:pPr>
      <w:r>
        <w:rPr/>
        <w:t>推进措施：结合本社区工作实际，创建服务型品牌社区</w:t>
      </w:r>
    </w:p>
    <w:p>
      <w:pPr>
        <w:pStyle w:val="Normal"/>
        <w:rPr/>
      </w:pPr>
      <w:r>
        <w:rPr/>
        <w:t>1.</w:t>
      </w:r>
      <w:r>
        <w:rPr/>
        <w:t>开展“七必访四必询”。把为民务实清廉要求和社会管理精细化要求有机衔接，以小区、楼宇为单位，分片划区，组织社区党员和干部进行分包，广泛听取居民群众对纠正“四风”的意见建议，帮助解决实际问题。做到困难居民家庭、鳏寡孤独老人、失业人员代表、信访群众代表、外来务工人员代表、社区“两代表一委员”、社区志愿者“七必访”，上级驻社区单位、辖区非公有制经济组织和社会组织、物业机构、社区群团组织“四必询”，摸清社情民意，掌握需求诉求，在直接联系和服务群众中受教育、转作风。</w:t>
      </w:r>
    </w:p>
    <w:p>
      <w:pPr>
        <w:pStyle w:val="Normal"/>
        <w:rPr/>
      </w:pPr>
      <w:r>
        <w:rPr/>
        <w:t>2.</w:t>
      </w:r>
      <w:r>
        <w:rPr/>
        <w:t>建立社区便民服务站。按照为民、利民、便民原则，建立便民服务站，制作发放服务连心卡。统筹政务服务、党员服务、便民服务和办公阵地资源，围绕就业保险、计划生育、民政优抚、综合服务、社区教育、物业管理等开展服务。公开办理所需资料及流程，工作人员定岗定责、挂牌上岗，首问负责、限时办结，提高服务质量和服务效能。探索建立预约服务、订单服务、代办服务、电子服务等配套措施，落实为民服务在一线，打造“十分钟服务圈”，打通社区服务“最后一公里”，实现服务零距离，办事零障碍，提升服务居民能力。</w:t>
      </w:r>
    </w:p>
    <w:p>
      <w:pPr>
        <w:pStyle w:val="Normal"/>
        <w:rPr/>
      </w:pPr>
      <w:r>
        <w:rPr/>
        <w:t>3.</w:t>
      </w:r>
      <w:r>
        <w:rPr/>
        <w:t>创建幸福社区。集中开展四项创建：</w:t>
      </w:r>
    </w:p>
    <w:p>
      <w:pPr>
        <w:pStyle w:val="Normal"/>
        <w:rPr/>
      </w:pPr>
      <w:r>
        <w:rPr/>
        <w:t>(1)</w:t>
      </w:r>
      <w:r>
        <w:rPr/>
        <w:t>民主创建。推行以党组织为核心，居民委员会、业主委员会和物业公司“四位一体”协调议事机制，推广居务公开、听证会、恳谈日、议事会、评议会等做法，拓宽居民参与社区事务的渠道，搭建民意诉求表达和民主决策平台。</w:t>
      </w:r>
    </w:p>
    <w:p>
      <w:pPr>
        <w:pStyle w:val="Normal"/>
        <w:rPr/>
      </w:pPr>
      <w:r>
        <w:rPr/>
        <w:t>(2)</w:t>
      </w:r>
      <w:r>
        <w:rPr/>
        <w:t>平安创建。健全维稳工作网络和突发事件应急处置机制，对影响稳定的隐患早发现、早排除，对暴露出的矛盾和问题早化解、早处理。</w:t>
      </w:r>
    </w:p>
    <w:p>
      <w:pPr>
        <w:pStyle w:val="Normal"/>
        <w:rPr/>
      </w:pPr>
      <w:r>
        <w:rPr/>
        <w:t>(3)</w:t>
      </w:r>
      <w:r>
        <w:rPr/>
        <w:t>文明创建。组织开展丰富多彩的文化、体育活动，开展社区净化、美化、绿化等活动，营造积极健康的文化氛围。</w:t>
      </w:r>
    </w:p>
    <w:p>
      <w:pPr>
        <w:pStyle w:val="Normal"/>
        <w:rPr/>
      </w:pPr>
      <w:r>
        <w:rPr/>
        <w:t>(4)</w:t>
      </w:r>
      <w:r>
        <w:rPr/>
        <w:t>品牌创建。以“让我们的家园更美丽”为主题，开展社区环境治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社区要通过群众路线教育实践活动。使党员干部作风得到切实转变，群众基础更加牢固，群众满意度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