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孝心少年演讲稿"/>
      <w:r>
        <w:rPr/>
        <w:t>最美孝心少年演讲稿</w:t>
      </w:r>
      <w:bookmarkEnd w:id="0"/>
    </w:p>
    <w:p>
      <w:pPr>
        <w:pStyle w:val="Normal"/>
        <w:rPr/>
      </w:pPr>
      <w:r>
        <w:rPr/>
        <w:t>古人云：“百善孝为先”，孝敬父母是中华民族的传统美德，父母把我们带到这个世界来。观“孝”这个字，老在上，字在下，古人造的何止是字，而是给人类定下了一个规矩，这就是孝的内涵，连孝的英文也是</w:t>
      </w:r>
      <w:r>
        <w:rPr/>
        <w:t>filialpiety</w:t>
      </w:r>
      <w:r>
        <w:rPr/>
        <w:t>也是孝顺虔诚的意思，这更体现了不仅仅是国人，就是全世界都懂孝的内涵。</w:t>
      </w:r>
    </w:p>
    <w:p>
      <w:pPr>
        <w:pStyle w:val="Normal"/>
        <w:rPr/>
      </w:pPr>
      <w:r>
        <w:rPr/>
        <w:t>中央一套有一个电视节目“最美孝心少年”，有一个故事，主人公叫黄凤，本来是幸福美满的家庭，结果爸爸打工时从楼上摔下来，脊柱摔断了，从此下身瘫痪，黄凤带着家里仅有的</w:t>
      </w:r>
      <w:r>
        <w:rPr/>
        <w:t>27</w:t>
      </w:r>
      <w:r>
        <w:rPr/>
        <w:t>元钱，推着板材去</w:t>
      </w:r>
      <w:r>
        <w:rPr/>
        <w:t>500</w:t>
      </w:r>
      <w:r>
        <w:rPr/>
        <w:t>公里以外的上海，结果不能医治，从此这个年仅</w:t>
      </w:r>
      <w:r>
        <w:rPr/>
        <w:t>6</w:t>
      </w:r>
      <w:r>
        <w:rPr/>
        <w:t>岁天真可爱活泼的小女孩稚气的肩上扛上了巨大的担子，但她并未放弃，而是坚持了</w:t>
      </w:r>
      <w:r>
        <w:rPr/>
        <w:t>10</w:t>
      </w:r>
      <w:r>
        <w:rPr/>
        <w:t>年，从此年复一年的重复着一样的动作，每晚起来翻身，中午早早给爸爸煮饭……还有许许多多感动人心的故事等待我们去发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想看，们我们身边是不是有很多可以做的呢</w:t>
      </w:r>
      <w:r>
        <w:rPr/>
        <w:t>?“</w:t>
      </w:r>
      <w:r>
        <w:rPr/>
        <w:t>谁言寸草心，报得三春晖”父母的养育之恩我们永远报答不仅，但，如何孝敬</w:t>
      </w:r>
      <w:r>
        <w:rPr/>
        <w:t>?——</w:t>
      </w:r>
      <w:r>
        <w:rPr/>
        <w:t>买房子，汽车</w:t>
      </w:r>
      <w:r>
        <w:rPr/>
        <w:t>?</w:t>
      </w:r>
      <w:r>
        <w:rPr/>
        <w:t>不，孝敬父母要从现在做起，从点点滴滴做起。通过树立新时期孝心好少年的榜样，弘扬中华民族优秀文化和传统美德，弘扬尊老爱老敬老的社会风尚，弘扬社会主义的道德观和价值观，弘扬励志成长、乐观积极的人生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