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日的领导讲话致辞"/>
      <w:r>
        <w:rPr/>
        <w:t>助残日的领导讲话致辞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老师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第</w:t>
      </w:r>
      <w:r>
        <w:rPr/>
        <w:t>_</w:t>
      </w:r>
      <w:r>
        <w:rPr/>
        <w:t>个全国助残日活动</w:t>
      </w:r>
      <w:r>
        <w:rPr/>
        <w:t>,</w:t>
      </w:r>
      <w:r>
        <w:rPr/>
        <w:t>在这个特殊的日子里</w:t>
      </w:r>
      <w:r>
        <w:rPr/>
        <w:t>,</w:t>
      </w:r>
      <w:r>
        <w:rPr/>
        <w:t>我代表特教校的全体教师</w:t>
      </w:r>
      <w:r>
        <w:rPr/>
        <w:t>,</w:t>
      </w:r>
      <w:r>
        <w:rPr/>
        <w:t>向前来慰问的领导和同志表示衷心的感谢。</w:t>
      </w:r>
    </w:p>
    <w:p>
      <w:pPr>
        <w:pStyle w:val="Normal"/>
        <w:rPr/>
      </w:pPr>
      <w:r>
        <w:rPr/>
        <w:t>特教中心校成立十二年了，十二年，哪一段不是向往，哪一笔青春不带渴望，十二年的岁月就如同一首平常的歌。</w:t>
      </w:r>
    </w:p>
    <w:p>
      <w:pPr>
        <w:pStyle w:val="Normal"/>
        <w:rPr/>
      </w:pPr>
      <w:r>
        <w:rPr/>
        <w:t>经常有人对我们说：“你们的学生不是憨憨傻傻就是聋聋哑哑，有什么前途</w:t>
      </w:r>
      <w:r>
        <w:rPr/>
        <w:t>?”</w:t>
      </w:r>
      <w:r>
        <w:rPr/>
        <w:t>是的，我们永远也不可能有桃李满天的成就感，永远也不可能有五彩的光环，但我们选择了特殊教育，就无怨无悔，因为这些特殊的孩子需要社会的理解、尊重、关心和帮助，他们同样是祖国的花朵，他们更需要老师的关爱和呵护，我们的工作更伟大，更光荣。</w:t>
      </w:r>
    </w:p>
    <w:p>
      <w:pPr>
        <w:pStyle w:val="Normal"/>
        <w:rPr/>
      </w:pPr>
      <w:r>
        <w:rPr/>
        <w:t>谁说我们的孩子不可爱</w:t>
      </w:r>
      <w:r>
        <w:rPr/>
        <w:t>?</w:t>
      </w:r>
      <w:r>
        <w:rPr/>
        <w:t>当你踏着第一缕阳光走进校园的时候，你会听到：“老师您好</w:t>
      </w:r>
      <w:r>
        <w:rPr/>
        <w:t>!”</w:t>
      </w:r>
      <w:r>
        <w:rPr/>
        <w:t>当你感冒咳嗽不止的时候，他们会过来给你捶背倒水</w:t>
      </w:r>
      <w:r>
        <w:rPr/>
        <w:t>;</w:t>
      </w:r>
      <w:r>
        <w:rPr/>
        <w:t>当班里来了新同学，他们会很热情的说，来，坐到我这边。下课了，他们会陪新同学一起去上厕所</w:t>
      </w:r>
      <w:r>
        <w:rPr/>
        <w:t>......</w:t>
      </w:r>
      <w:r>
        <w:rPr/>
        <w:t>他们最懂礼貌，最纯真，最善良，最无暇。</w:t>
      </w:r>
    </w:p>
    <w:p>
      <w:pPr>
        <w:pStyle w:val="Normal"/>
        <w:rPr/>
      </w:pPr>
      <w:r>
        <w:rPr/>
        <w:t>面对残疾，医学的力量也许是有限的，但爱的力量是无限的，我们为爱而工作，把自己的全部的爱奉献给这些特殊的孩子，让他们象正常儿童一样健康、快乐地成长。也希望全社会和我们一切伸出爱的双手，共筑爱的长城。我们坚信，我们的孩子一定能成人，一定能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