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微笑面对生活的演讲稿"/>
      <w:r>
        <w:rPr/>
        <w:t>关于微笑面对生活的演讲稿</w:t>
      </w:r>
      <w:bookmarkEnd w:id="0"/>
    </w:p>
    <w:p>
      <w:pPr>
        <w:pStyle w:val="Normal"/>
        <w:rPr/>
      </w:pPr>
      <w:r>
        <w:rPr/>
        <w:t>大树挡住了花儿的阳光，花儿却灿烂地开放，对大树微笑</w:t>
      </w:r>
      <w:r>
        <w:rPr/>
        <w:t>;</w:t>
      </w:r>
      <w:r>
        <w:rPr/>
        <w:t>礁石挡住了海浪的去路，海浪却绽开浪花，对礁石微笑</w:t>
      </w:r>
      <w:r>
        <w:rPr/>
        <w:t>;</w:t>
      </w:r>
      <w:r>
        <w:rPr/>
        <w:t>云朵挡住了太阳，太阳却放射着光芒，对云朵微笑。</w:t>
      </w:r>
    </w:p>
    <w:p>
      <w:pPr>
        <w:pStyle w:val="Normal"/>
        <w:rPr/>
      </w:pPr>
      <w:r>
        <w:rPr/>
        <w:t>我爱微笑，微笑可以驱逐阴暗，把挫折转化成微笑，你会发现世界会变的更美好。记得《隐形的翅膀》上那个坚强的微笑吗</w:t>
      </w:r>
      <w:r>
        <w:rPr/>
        <w:t>?</w:t>
      </w:r>
      <w:r>
        <w:rPr/>
        <w:t>没错，那就是雷庆瑶。在挫折中，他们给我的不是眼泪，而是让人欣慰的微笑。几个月过去了，她就学会了做饭、画国画、洗衣服、写字，等家务活这对一个没有手臂的人来说做到这些已经很厉害了。每当你见到她时，她总会微笑面对。正是这样的微笑征服了我，也征服了世界，。让我知道：人应该在挫折中学会微笑。</w:t>
      </w:r>
    </w:p>
    <w:p>
      <w:pPr>
        <w:pStyle w:val="Normal"/>
        <w:rPr/>
      </w:pPr>
      <w:r>
        <w:rPr/>
        <w:t>世人皆知的一名儿童文学作家安徒生从小生活贫苦，他爸爸早亡。少年的他很早背着行囊闯天下了。他想当演员，可有人却认为他是“丑小鸭”，不接受他。他发表的第一篇文章受到了许多作家的讽刺。平着自己顽强的意志，走出了人生谷地，最后留给人们的还是坚强的微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位哲人说过：“同样的苦难，悲伤与快乐是相同的，为什么不快乐起来呢</w:t>
      </w:r>
      <w:r>
        <w:rPr/>
        <w:t>?”</w:t>
      </w:r>
      <w:r>
        <w:rPr/>
        <w:t>是的，在同样面对挫折，微笑好比愁眉苦脸，至少微笑可以让你树立信心，以更好的心情去面对挫折。因此大家可以尝试一下，面对挫折的时候，面对自己的微笑，告诉自己还有希望。“长风破浪会有时，直挂云帆济沧海”，那么，你会更好的解决困难，从挫折中重新走向令你无比欣喜的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