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乒乓球比赛活动总结"/>
      <w:r>
        <w:rPr/>
        <w:t>中学乒乓球比赛活动总结</w:t>
      </w:r>
      <w:bookmarkEnd w:id="0"/>
    </w:p>
    <w:p>
      <w:pPr>
        <w:pStyle w:val="Normal"/>
        <w:rPr/>
      </w:pPr>
      <w:r>
        <w:rPr/>
        <w:t>利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一天时间，经过各选手的激烈角逐，由我校举办的乒乓球比赛圆满的落下了帷幕。在此次比赛中，乒乓球爱好者积极参加，选手人数多达</w:t>
      </w:r>
      <w:r>
        <w:rPr/>
        <w:t>60</w:t>
      </w:r>
      <w:r>
        <w:rPr/>
        <w:t>多人，男子</w:t>
      </w:r>
      <w:r>
        <w:rPr/>
        <w:t>32</w:t>
      </w:r>
      <w:r>
        <w:rPr/>
        <w:t>人，女子</w:t>
      </w:r>
      <w:r>
        <w:rPr/>
        <w:t>32</w:t>
      </w:r>
      <w:r>
        <w:rPr/>
        <w:t>人，以吸取比赛经验，提高自身技术，加强乒乓球爱好者的友谊联系为这次比赛的宗旨。</w:t>
      </w:r>
    </w:p>
    <w:p>
      <w:pPr>
        <w:pStyle w:val="Normal"/>
        <w:rPr/>
      </w:pPr>
      <w:r>
        <w:rPr/>
        <w:t>比赛过程中，涌现出了一大批技艺高超的选手，正所谓藏龙卧虎，也让我们欣赏了一场龙争虎斗的好戏，比赛进行的紧张激烈，悬念迭起，尤其在一些球的细腻技术上，总有一些让我们兴奋的观看点，时刻给我们带来很大的悬念的同时也带给我们很大的惊喜。</w:t>
      </w:r>
    </w:p>
    <w:p>
      <w:pPr>
        <w:pStyle w:val="Normal"/>
        <w:rPr/>
      </w:pPr>
      <w:r>
        <w:rPr/>
        <w:t>此次比赛以小组循环赛和单淘汰赛的形式展开，小组循环采用自由分组进行小组内循环赛三局两胜制，经过上午紧张激烈的预选赛选出三十余名队员参加复赛，下午政教处组织选手开始了紧张激烈的淘汰赛，最终男子翟继博，陈冠巍，陈立瑞，白光远获得男子前四名，邵春亮，许允可得第五名与第六名，女子黄灿，黄鑫，邵彩欢，苏彦品，分别获得前四名。比赛中，裁判员，刘明成，梅振喜，范祥勇等人尽职尽责，为保证大会的圆满进行提供了强有力的保证。</w:t>
      </w:r>
    </w:p>
    <w:p>
      <w:pPr>
        <w:pStyle w:val="Normal"/>
        <w:rPr/>
      </w:pPr>
      <w:r>
        <w:rPr/>
        <w:t>总的看，这次乒乓球比赛有以下几个特点：</w:t>
      </w:r>
    </w:p>
    <w:p>
      <w:pPr>
        <w:pStyle w:val="Normal"/>
        <w:rPr/>
      </w:pPr>
      <w:r>
        <w:rPr/>
        <w:t>(1)</w:t>
      </w:r>
      <w:r>
        <w:rPr/>
        <w:t>同学们重视并积极参与。他们把本次比赛看做展现自我风采，相互切磋球技的一个机会，比赛过程中严肃送认真，作风顽强，素质过硬，遵守赛程规则。</w:t>
      </w:r>
    </w:p>
    <w:p>
      <w:pPr>
        <w:pStyle w:val="Normal"/>
        <w:rPr/>
      </w:pPr>
      <w:r>
        <w:rPr/>
        <w:t>(2)</w:t>
      </w:r>
      <w:r>
        <w:rPr/>
        <w:t>其次，比赛组织方计划严密，组织得力，为把这次比赛办好，政教处专门召开会议，组织专各个部门人员具体执行，从开始的准备工作，策划，报名，场地协调，到每一场比赛的有条不紊，顺利进行都进行了周密的安排。</w:t>
      </w:r>
    </w:p>
    <w:p>
      <w:pPr>
        <w:pStyle w:val="Normal"/>
        <w:rPr/>
      </w:pPr>
      <w:r>
        <w:rPr/>
        <w:t>(3)</w:t>
      </w:r>
      <w:r>
        <w:rPr/>
        <w:t>这次比赛充分体现了我校同学顽强拼搏的作风，大家不怕辛苦，不怕流汗，打出了真正的水平，真正的友谊，真正的风格。</w:t>
      </w:r>
    </w:p>
    <w:p>
      <w:pPr>
        <w:pStyle w:val="Normal"/>
        <w:rPr/>
      </w:pPr>
      <w:r>
        <w:rPr/>
        <w:t>(4)</w:t>
      </w:r>
      <w:r>
        <w:rPr/>
        <w:t>裁判员公平裁判，公正执法，体现了协会工作人员严谨的作风和良好的素质。</w:t>
      </w:r>
    </w:p>
    <w:p>
      <w:pPr>
        <w:pStyle w:val="Normal"/>
        <w:rPr/>
      </w:pPr>
      <w:r>
        <w:rPr/>
        <w:t>(5)</w:t>
      </w:r>
      <w:r>
        <w:rPr/>
        <w:t>同学们都积极的为场上的运动员加油鼓劲，充分体现了他们促进团结的良好风貌。</w:t>
      </w:r>
    </w:p>
    <w:p>
      <w:pPr>
        <w:pStyle w:val="Normal"/>
        <w:rPr/>
      </w:pPr>
      <w:r>
        <w:rPr/>
        <w:t>但是，在本次比赛中仍有许多问题有待提高。我们会在以后的工作中尽力提高我们协会的会员水平，多与外界沟通，努力发展我校的乒乓球事业。</w:t>
      </w:r>
    </w:p>
    <w:p>
      <w:pPr>
        <w:pStyle w:val="Normal"/>
        <w:rPr/>
      </w:pPr>
      <w:r>
        <w:rPr/>
        <w:t>比赛活动充分发挥了政教处和裁判员应有的功能效应，为学生丰富校园生活提供了机会，为爱好者们展现自我提供了平台。达到了鼓舞同学，激励同学，凝聚同学的目的，虽然乒乓球比赛圆满结束了，预期目的完全实现了，但随着同学们健身意识的不断提高，以及发挥自我特长和提高技术的要求，丰富多彩的体育运动在学生活动中将占据越来越重要的地位</w:t>
      </w:r>
      <w:r>
        <w:rPr/>
        <w:t>;</w:t>
      </w:r>
      <w:r>
        <w:rPr/>
        <w:t>我们要以本届乒乓球比赛为锲机，进一步推动大学生健身运动和群众体育活动的深入展开，增强大学生积极参加体育锻炼，全面提高身体素质的自觉性，形成我校全民健身的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比赛，我们在今后的活动中，队伍将更加强大，同时也会增强我们的凝聚力，我们大家也更能彼此有深厚的了解。真心的希望我们的乒乓球协会会越走越远，永远凝结成一个整体，在东电用我们的年轻，热情和一身过硬的技术打出属于我们的一片天空，希望我们的这片天空更加蔚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