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十则心得"/>
      <w:r>
        <w:rPr/>
        <w:t>论语十则心得</w:t>
      </w:r>
      <w:bookmarkEnd w:id="0"/>
    </w:p>
    <w:p>
      <w:pPr>
        <w:pStyle w:val="Normal"/>
        <w:rPr/>
      </w:pPr>
      <w:r>
        <w:rPr/>
        <w:t>最近我们学习了《论语十则》这篇课文，《论语》是记载孔子及其一部分弟子言行的语录体文集，是儒家的重要经典之一。其中我对“由，诲女知之乎</w:t>
      </w:r>
      <w:r>
        <w:rPr/>
        <w:t>!</w:t>
      </w:r>
      <w:r>
        <w:rPr/>
        <w:t>知之为知之，不知为不知，是知也”这句话的理解最为深刻。这句话是孔子教给他的弟子仲由对待知与不知的态度，知道就是知道，不知道就是不知道，这才是聪明智慧。孔子说这段话是要告诉我们言行要谨慎，不要夸大自己的知识和本领，要实事求是，要有诚实、谦虚的态度，不能不懂装懂。这句话的意思大家心里都很明白，可我们的身边依然有很多不懂装懂的人。</w:t>
      </w:r>
    </w:p>
    <w:p>
      <w:pPr>
        <w:pStyle w:val="Normal"/>
        <w:rPr/>
      </w:pPr>
      <w:r>
        <w:rPr/>
        <w:t>那天我的几个朋友来我家，我们一起聊天，不知不觉聊到了地理。我问她们：“你们知道世界上最小的国家有几个么</w:t>
      </w:r>
      <w:r>
        <w:rPr/>
        <w:t>?”</w:t>
      </w:r>
      <w:r>
        <w:rPr/>
        <w:t>大家都困惑地摇摇头，唯独有位“聪明”的，她告诉我世界上最小的国家只有一个，面积好象是几百平方公里吧。话一说完，另一位朋友就反驳到：“谁说的，上次我在网上就看到了世界上面积小于</w:t>
      </w:r>
      <w:r>
        <w:rPr/>
        <w:t>1000</w:t>
      </w:r>
      <w:r>
        <w:rPr/>
        <w:t>平方公里的国家好像就有</w:t>
      </w:r>
      <w:r>
        <w:rPr/>
        <w:t>20</w:t>
      </w:r>
      <w:r>
        <w:rPr/>
        <w:t>多个哩。”为了得到一个正确的解答，我们上网寻求答案，果真跟另一位朋友说的一样世界上面积小于</w:t>
      </w:r>
      <w:r>
        <w:rPr/>
        <w:t>1000</w:t>
      </w:r>
      <w:r>
        <w:rPr/>
        <w:t>平方公里的国家就有</w:t>
      </w:r>
      <w:r>
        <w:rPr/>
        <w:t>25</w:t>
      </w:r>
      <w:r>
        <w:rPr/>
        <w:t>个，最小的国家面积只有</w:t>
      </w:r>
      <w:r>
        <w:rPr/>
        <w:t>0.012</w:t>
      </w:r>
      <w:r>
        <w:rPr/>
        <w:t>平方公里。那位“聪明”的朋友“唰”的一下羞红了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来如果你养成了不懂装懂的坏习惯，那你可要麻烦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