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工作心得"/>
      <w:r>
        <w:rPr/>
        <w:t>党员工作心得</w:t>
      </w:r>
      <w:bookmarkEnd w:id="0"/>
    </w:p>
    <w:p>
      <w:pPr>
        <w:pStyle w:val="Normal"/>
        <w:rPr/>
      </w:pPr>
      <w:r>
        <w:rPr/>
        <w:t>存在的问题及原因分析</w:t>
      </w:r>
    </w:p>
    <w:p>
      <w:pPr>
        <w:pStyle w:val="Normal"/>
        <w:rPr/>
      </w:pPr>
      <w:r>
        <w:rPr/>
        <w:t>从目前党组织生活的现状看，总体上实现了组织生活的制度化，在加强党性锻炼，提高党员队伍素质，强化党员的责任意识等方面发挥了重要的作用。但党内组织生活在其内容、参与度、组织形式和质量等方面还不同程度地存在着一些弊端，主要表现在：</w:t>
      </w:r>
    </w:p>
    <w:p>
      <w:pPr>
        <w:pStyle w:val="Normal"/>
        <w:rPr/>
      </w:pPr>
      <w:r>
        <w:rPr/>
        <w:t>1</w:t>
      </w:r>
      <w:r>
        <w:rPr/>
        <w:t>、组织生活形式主义现象较严重，质量不高。部分党内组织生活只满足于时间、次数要求，形式主义现象突出。批评与自我批评的民主传统只是在形式上继承，并没有从实质上突破。在组织生活会、民主生活会上民主气氛不够浓厚，思想放不开，做不到畅所欲言，等待观望的现象比较严重。批评上级怕穿小鞋，批评同级怕伤和气，批评下级怕影响支持率。由于这“三怕”，造成了过组织生活时自我批评多，相互批评少，你好我好大家好。有的支部执行“三会一课”制度存在着组织随意、管理松散的现象，有的以学习会取而代之。</w:t>
      </w:r>
    </w:p>
    <w:p>
      <w:pPr>
        <w:pStyle w:val="Normal"/>
        <w:rPr/>
      </w:pPr>
      <w:r>
        <w:rPr/>
        <w:t>2</w:t>
      </w:r>
      <w:r>
        <w:rPr/>
        <w:t>、联系党员思想、工作和生活实际不紧，针对性不强。没有用心去谋划好每一次难得的组织生活，随意性和主观性的现象较为普遍。目前组织生活会大多以学习教育为主，注重宣传大政方针，念念文件，读读报纸，然后泛泛提几点要求，内容缺乏针对性和吸引力。党组织对涉及党员思想、工作、生活的问题贴近不紧，针对性不强，对党员关注的热点和核心问题把握不准，释疑解惑的说服力不强，组织生活联系党员主观世界，解决思想问题不够。</w:t>
      </w:r>
    </w:p>
    <w:p>
      <w:pPr>
        <w:pStyle w:val="Normal"/>
        <w:rPr/>
      </w:pPr>
      <w:r>
        <w:rPr/>
        <w:t>3</w:t>
      </w:r>
      <w:r>
        <w:rPr/>
        <w:t>、组织生活的形式和内容缺乏创新，与形势的发展不相适应。在现有的组织生活模式中，大多数以开会形式过组织生活，而且支部所有的学习和教育活动大多数是单向的，主要由支部书记或者是组织者以灌输的方式来进行，缺少互动性。随着社会的进步，党员素质的不断提高，民主意识的不断增强，获取信息渠道的不断多元，现有单调的组织生活方式已很难满足党员的需求，与新形势、新任务的要求不相适应。</w:t>
      </w:r>
    </w:p>
    <w:p>
      <w:pPr>
        <w:pStyle w:val="Normal"/>
        <w:rPr/>
      </w:pPr>
      <w:r>
        <w:rPr/>
        <w:t>、党员参加组织生活被动应付，缺乏自觉性。有的党员对参加组织生活持无所谓态度，以工作忙等理由推托，表现出党员参加组织生活的意识在逐渐淡化。有的党员反映组织生活形式陈旧单一，内容枯燥无味，没有吸引力，缺乏参与兴趣</w:t>
      </w:r>
      <w:r>
        <w:rPr/>
        <w:t>;</w:t>
      </w:r>
      <w:r>
        <w:rPr/>
        <w:t>有的党员认为组织生活是“一言堂”，缺乏党内民主，参与组织生活是一种“负担”</w:t>
      </w:r>
      <w:r>
        <w:rPr/>
        <w:t>;</w:t>
      </w:r>
      <w:r>
        <w:rPr/>
        <w:t>有的在网络上下载一些文章在会上应付了事。</w:t>
      </w:r>
    </w:p>
    <w:p>
      <w:pPr>
        <w:pStyle w:val="Normal"/>
        <w:rPr/>
      </w:pPr>
      <w:r>
        <w:rPr/>
        <w:t>以上问题存在的主要原因有四：</w:t>
      </w:r>
    </w:p>
    <w:p>
      <w:pPr>
        <w:pStyle w:val="Normal"/>
        <w:rPr/>
      </w:pPr>
      <w:r>
        <w:rPr/>
        <w:t>一是对党内组织生活的重要性认识不够到位。忘记了自己是一名共产党员，把《党章》的有关规定置之脑后。认为党员教育管理单靠组织生活解决不了多少问题，开展得好不好关系不大。不能真正从战略和政治的高度上充分认识开展组织生活的重要意义，把组织生活等同于一般工作会议，仅停留在执行制度的要求上，可有可无的思想比较严重。还不能从内心深处真正感悟到组织生活对党的组织而言，究竟意味着什么，组织生活质量的高低对党组织这个机体的生存与发展能有多大的促进作用等。</w:t>
      </w:r>
    </w:p>
    <w:p>
      <w:pPr>
        <w:pStyle w:val="Normal"/>
        <w:rPr/>
      </w:pPr>
      <w:r>
        <w:rPr/>
        <w:t>二是部分党员对组织生活的认同感存在偏差。更多地把参加组织生活作为义务对待，而不是履行权利。《党章》规定党员必须编入一个党支部参加组织生活，这是党员的义务，同时也是一种权利。通过参加组织生活，党员可以行使和享受学习权、知情权、参与权、表决权、选举权和被选举权等民主权利。造成这种认识偏差的主要原因有两方面：一是由于党员权利意识不强，没有充分认识到自己在党组织的地位和作用，总感到是要我过组织生活，而不是我要过组织生活，把参加组织生活当成一种额外负担被动应对</w:t>
      </w:r>
      <w:r>
        <w:rPr/>
        <w:t>;</w:t>
      </w:r>
      <w:r>
        <w:rPr/>
        <w:t>二是一些党组织缺乏党员是党的主体的意识，在组织生活中一味强调义务的多，体现党员权利的少，久而久之，党员的权利意识在以履行义务为主的组织行为中不知不觉被弱化。</w:t>
      </w:r>
    </w:p>
    <w:p>
      <w:pPr>
        <w:pStyle w:val="Normal"/>
        <w:widowControl/>
        <w:bidi w:val="0"/>
        <w:spacing w:before="180" w:after="180"/>
        <w:jc w:val="left"/>
        <w:rPr/>
      </w:pPr>
      <w:r>
        <w:rPr/>
        <w:t>三是组织生活的政治性、原则性、思想性不强。有的党组织不注重引导党员确立正确的政治方向，不强调党员的先进性，不积极帮助党员增强组织纪律观念，使组织生活达不到党性锻炼的目的。有的组织生活思想性不强，不能有效解决党员的思想困惑，对党员树立正确的世界观、人生观、价值观缺乏有力的影响，从而制约了组织生活教育功能的正常发挥。由于组织生活的原则性较差，怕得罪人的心理在起作用，党内不能开展严肃的思想斗争，党内的批评和自我批评的风气不浓，好人主义之风盛行，不同程度地影响了组织生活会的质量。四是一些党员领导干部对组织生活的重视不够。其根源在于有的党员领导干部不能正确处理好与党组织的关系。在党的组织中，不论职务高低，都是一名普通党员，都应把自己置于所在党组织的监督之下。由于不能调整自己的角色，对参加支部的组织生活没有引起足够的重视，客观上又存在着公务繁忙的因素，造成一些领导干部参加党的组织生活较少。领导干部不能充分发挥表率作用，也不同程度地影响了机关党组织生活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