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会议记录范文_社区安全会议记录模板"/>
      <w:r>
        <w:rPr/>
        <w:t>社区安全会议记录范文</w:t>
      </w:r>
      <w:r>
        <w:rPr/>
        <w:t>_</w:t>
      </w:r>
      <w:r>
        <w:rPr/>
        <w:t>社区安全会议记录模板</w:t>
      </w:r>
      <w:bookmarkEnd w:id="0"/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会议地点：会议室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总结上季度工作：</w:t>
      </w:r>
    </w:p>
    <w:p>
      <w:pPr>
        <w:pStyle w:val="Normal"/>
        <w:rPr/>
      </w:pPr>
      <w:r>
        <w:rPr/>
        <w:t>1.</w:t>
      </w:r>
      <w:r>
        <w:rPr/>
        <w:t>大型宣传活动取得成功。现场气氛热烈，很多居民感兴趣，观看宣传板、主动索取宣传单，并与宣传人员沟通自己掌握的知识，询问了一些家居安全的知识。活动提高了居民的家居安全意识，丰富了安全知识。</w:t>
      </w:r>
    </w:p>
    <w:p>
      <w:pPr>
        <w:pStyle w:val="Normal"/>
        <w:rPr/>
      </w:pPr>
      <w:r>
        <w:rPr/>
        <w:t>2.</w:t>
      </w:r>
      <w:r>
        <w:rPr/>
        <w:t>培训活动取得实效。志愿者、妇女干部参加培训后，掌握了较为科学的系统的工作方法，工作有思路，布置的工作能很快完成。工作效率提高。</w:t>
      </w:r>
    </w:p>
    <w:p>
      <w:pPr>
        <w:pStyle w:val="Normal"/>
        <w:rPr/>
      </w:pPr>
      <w:r>
        <w:rPr/>
        <w:t>3.</w:t>
      </w:r>
      <w:r>
        <w:rPr/>
        <w:t>调查工作顺利完成。向居民每户调查完成，这期间，妇女主任、居民组长、委长、志愿者都做了大量的工作。在完成工作的同时，更加注重取得居民的信任，拿到了第一手的数据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向卫生、安监、公安等部门索取了居民伤害监测材料，并且写了分析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