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财务培训心得大全"/>
      <w:r>
        <w:rPr/>
        <w:t>金融财务培训心得大全</w:t>
      </w:r>
      <w:bookmarkEnd w:id="0"/>
    </w:p>
    <w:p>
      <w:pPr>
        <w:pStyle w:val="Normal"/>
        <w:rPr/>
      </w:pPr>
      <w:r>
        <w:rPr/>
        <w:t>通过这个学期的培训，我知道了许多有关金融企业会计的知识。这本书让我们进一步了解了金融机构及核算的方法等，这也对我们以后从事会计工作有很大的帮助。</w:t>
      </w:r>
    </w:p>
    <w:p>
      <w:pPr>
        <w:pStyle w:val="Normal"/>
        <w:rPr/>
      </w:pPr>
      <w:r>
        <w:rPr/>
        <w:t>培训这门课程，首先一定要了解什么是金融企业。金融企业会计是经营货币、信用业务的特殊机构，是资金融通的重要部门，在市场经济中充当重要的中介人。在我国，金融企业是以商业银行为主体，包括信用社、保险公司、证券公司、信托投资公司、财务公司、租赁公司等在内的多种组织形式的行业群体。</w:t>
      </w:r>
    </w:p>
    <w:p>
      <w:pPr>
        <w:pStyle w:val="Normal"/>
        <w:rPr/>
      </w:pPr>
      <w:r>
        <w:rPr/>
        <w:t>我觉得金融企业会计和我们以前培训过的会计知识大同小异。它是依照《企业会计准则――基本准则》和《金融企业会计制度》。由于金融机构体系是以中央银行为领导、商业银行为主体、政策性银行为补充、多种金融机构并存的。所以各个金融机构都必须根据自己的核算对象和经营管理特点来分别设置会计科目进行核算。它的记账方法与我们所学的会计是一样的，只是它根据的会计凭证没有企业会计的种类多。金融企业会计对凭证、账簿等的要求都与一般企业会计无异。</w:t>
      </w:r>
    </w:p>
    <w:p>
      <w:pPr>
        <w:pStyle w:val="Normal"/>
        <w:rPr/>
      </w:pPr>
      <w:r>
        <w:rPr/>
        <w:t>老师给我们上课讲了金融企业会计中各种业务的核算。存款业务的核算老师并没有重点讲解，因为之前我们有培训过。存款是商业银行的一项基本业务，是商业银行生存和发展的基础，是商业银行利用信用方式吸收社会闲置资金的筹资活动，是商业银行信贷资金的主要来源。而计算存款利息也是这项业务的重点，活期存款相对比较简单，而定期存款就麻烦多了，它要根据不同的支取方式来计算利息的。</w:t>
      </w:r>
    </w:p>
    <w:p>
      <w:pPr>
        <w:pStyle w:val="Normal"/>
        <w:rPr/>
      </w:pPr>
      <w:r>
        <w:rPr/>
        <w:t>我觉得贷款业务这章是最重要的。在讲这章的时候，老师告诉我们银行为什么要分类分级</w:t>
      </w:r>
      <w:r>
        <w:rPr/>
        <w:t>?</w:t>
      </w:r>
      <w:r>
        <w:rPr/>
        <w:t>是为了提取不同的银行贷款损失准备率，因为不同级别所提取的比例都不同。贷款，就是银行借款给单位或者个人，借款人要支付约定的利率和还本付息的货币资金。</w:t>
      </w:r>
    </w:p>
    <w:p>
      <w:pPr>
        <w:pStyle w:val="Normal"/>
        <w:rPr/>
      </w:pPr>
      <w:r>
        <w:rPr/>
        <w:t>对商业银行来说，贷款就是其核心业务――银行贷款利率要远高于存款利率，其利差就是银行收入的主要来源。这项业务核算的重点是信用贷款发放、收回、计息，担保贷款等的核算。贷款利息采用按季结息的作法，按季结息需要使用余额表计算计息积数，而使用余额表，对贷款期限则是按实际天数计算。银行放出去的贷款并不一定都能按时收回，有时候会逾期。</w:t>
      </w:r>
    </w:p>
    <w:p>
      <w:pPr>
        <w:pStyle w:val="Normal"/>
        <w:rPr/>
      </w:pPr>
      <w:r>
        <w:rPr/>
        <w:t>而对逾期贷款的利息就要复杂多了，一般逾期</w:t>
      </w:r>
      <w:r>
        <w:rPr/>
        <w:t>90</w:t>
      </w:r>
      <w:r>
        <w:rPr/>
        <w:t>天就应该单独核算，要采取分段计息。银行不可能不要担保就给你提供资金，出现比较多的是个人住房贷款，银行的信贷部门会对借款人和保证人的资信状况等等进行调查，确定无误办好手续才能放款。当然商业银行的贷款不一定能及时足额的偿还，这样可能会影响信贷资金的正常运转，所以要对其计提减值准备。一般准备按季计提，其年末余额应不低于年末贷款余额的</w:t>
      </w:r>
      <w:r>
        <w:rPr/>
        <w:t>1%</w:t>
      </w:r>
      <w:r>
        <w:rPr/>
        <w:t>。呆账准备是按一定比例提取，用于补偿贷款损失的准备金。呆账准备金的提取是按照贷款五级分类规定不同的呆账准备金提取比例。银行的资金无法收回怎么办</w:t>
      </w:r>
      <w:r>
        <w:rPr/>
        <w:t>?</w:t>
      </w:r>
      <w:r>
        <w:rPr/>
        <w:t>在银行会依法向债务人、担保人收取用于偿还债务的资产进行抵债，银行一般会将抵债资产采用公开拍卖。票据贴现业务在从业的书中就有提到，而贴现期限按照实际天数计算，作为银行的利息收入。</w:t>
      </w:r>
    </w:p>
    <w:p>
      <w:pPr>
        <w:pStyle w:val="Normal"/>
        <w:rPr/>
      </w:pPr>
      <w:r>
        <w:rPr/>
        <w:t>为什么人们会把钱存进银行，为什么会相信银行呢</w:t>
      </w:r>
      <w:r>
        <w:rPr/>
        <w:t>?</w:t>
      </w:r>
      <w:r>
        <w:rPr/>
        <w:t>因为银行代表着国家信用，并且还有保险公司的承保。银行是国家的经济命脉，像社会养老福利、住房公积金、低保补助、粮食补助金等等都是通过银行发放的。支付结算业务对于我们来说，算是很熟悉了，各种存款账户的核算内容都有明确的规定，尤其是对现金的存取有严格的限制。如果收付款单位不在同一银行机构开户的话，持票人可以到收款人开户行进账也可以到出票人开户行进账。联行是指共同隶属于一个总行的相互往来的两个银行。联行往来是一个有机的、完整的体系，核算的要求很高，一个环节出错就会造成混乱。这让我想起我们银行卡上的银联，银联可以跨行使用，方便快捷，但是要收取一定的手续费。不过各行之间还可以进行汇划，利用计算机的系统连接起来。像我们父母每个月给我们的生活费大部分是汇划的，这样给我们的生活带来了很多的便利。</w:t>
      </w:r>
    </w:p>
    <w:p>
      <w:pPr>
        <w:pStyle w:val="Normal"/>
        <w:rPr/>
      </w:pPr>
      <w:r>
        <w:rPr/>
        <w:t>中央银行、商业银行和其他非银行金融机构之间也存在着资金划拨账务的往来，金融机构往来都是由工作上、业务上、资金上发生往来关系引起的，它必须要按照制度规定办理，要保证统一性和衔接性，业务的凭证也应该及时的传送，资金也要及时的清算。</w:t>
      </w:r>
    </w:p>
    <w:p>
      <w:pPr>
        <w:pStyle w:val="Normal"/>
        <w:rPr/>
      </w:pPr>
      <w:r>
        <w:rPr/>
        <w:t>提到外汇，我的第一感觉就是外国的钱币。其实不是这样的，外汇包括外币，但是外汇不等于就是外币，外币也并非都是外汇，而且持有外汇就意味着对外汇发行国拥有债权。在这章的课时，老师有给我们提到了</w:t>
      </w:r>
      <w:r>
        <w:rPr/>
        <w:t>BitCoin</w:t>
      </w:r>
      <w:r>
        <w:rPr/>
        <w:t>，</w:t>
      </w:r>
      <w:r>
        <w:rPr/>
        <w:t>BitCoin</w:t>
      </w:r>
      <w:r>
        <w:rPr/>
        <w:t>是一种网络虚拟货币。它的整个网络由用户构成，没有中央银行。</w:t>
      </w:r>
      <w:r>
        <w:rPr/>
        <w:t>BitCoin</w:t>
      </w:r>
      <w:r>
        <w:rPr/>
        <w:t>的价格变动幅度特别大，在刚刚出现的时候，</w:t>
      </w:r>
      <w:r>
        <w:rPr/>
        <w:t>BitCoin</w:t>
      </w:r>
      <w:r>
        <w:rPr/>
        <w:t>几乎一文不值，</w:t>
      </w:r>
      <w:r>
        <w:rPr/>
        <w:t>1</w:t>
      </w:r>
      <w:r>
        <w:rPr/>
        <w:t>美元平均能够买到</w:t>
      </w:r>
      <w:r>
        <w:rPr/>
        <w:t>1309.03</w:t>
      </w:r>
      <w:r>
        <w:rPr/>
        <w:t>个</w:t>
      </w:r>
      <w:r>
        <w:rPr/>
        <w:t>BitCoin</w:t>
      </w:r>
      <w:r>
        <w:rPr/>
        <w:t>，但如今</w:t>
      </w:r>
      <w:r>
        <w:rPr/>
        <w:t>1BitCoin</w:t>
      </w:r>
      <w:r>
        <w:rPr/>
        <w:t>的价值相当于</w:t>
      </w:r>
      <w:r>
        <w:rPr/>
        <w:t>144</w:t>
      </w:r>
      <w:r>
        <w:rPr/>
        <w:t>美元。</w:t>
      </w:r>
    </w:p>
    <w:p>
      <w:pPr>
        <w:pStyle w:val="Normal"/>
        <w:rPr/>
      </w:pPr>
      <w:r>
        <w:rPr/>
        <w:t>说起证券公司，想到最多的就是炒股票。而炒股票一定要去证券公司开户，并开立资金账户，办理指定的交易。证券公司是依法设立、可经营证券业务的、具有法人资格的金融机构。它分为综合类和经纪类，其中综合类又分为证券自营业务和承销业务和其他证券业务。证券公司虽说是属于金融企业的范畴，但是其业务内容与其他的金融企业不同，它的业务的针对性强</w:t>
      </w:r>
      <w:r>
        <w:rPr/>
        <w:t>;</w:t>
      </w:r>
      <w:r>
        <w:rPr/>
        <w:t>价格变动频繁</w:t>
      </w:r>
      <w:r>
        <w:rPr/>
        <w:t>;</w:t>
      </w:r>
      <w:r>
        <w:rPr/>
        <w:t>清算关系复杂。不同的证券业务，其收益来源也不同。证券公司营业收入的主要部分是从事经纪业务收取的手续费，而证券的自营业务主要是获取证券买卖差价收入。承销业务则是指公司接受证券发行者的委托，代理发行人发行证券的活动。</w:t>
      </w:r>
    </w:p>
    <w:p>
      <w:pPr>
        <w:pStyle w:val="Normal"/>
        <w:rPr/>
      </w:pPr>
      <w:r>
        <w:rPr/>
        <w:t>它包括全额承购包销、余额承购包销和代销三种。其中的全额承购包销也是从中获取买卖差价</w:t>
      </w:r>
      <w:r>
        <w:rPr/>
        <w:t>;</w:t>
      </w:r>
      <w:r>
        <w:rPr/>
        <w:t>余额承购包销是与发行单位结算发行价款时确认为手续费及佣金收入。金融企业会计随着社会的不断进步，越来越多的人选择投保，经常挂在嘴边的就是五险一金的问题――</w:t>
      </w:r>
      <w:r>
        <w:rPr/>
        <w:t>"</w:t>
      </w:r>
      <w:r>
        <w:rPr/>
        <w:t>五险</w:t>
      </w:r>
      <w:r>
        <w:rPr/>
        <w:t>"</w:t>
      </w:r>
      <w:r>
        <w:rPr/>
        <w:t>讲的是五种保险，包括：养老保险、医疗保险、失业保险、工伤保险和生育保险</w:t>
      </w:r>
      <w:r>
        <w:rPr/>
        <w:t>;"</w:t>
      </w:r>
      <w:r>
        <w:rPr/>
        <w:t>一金</w:t>
      </w:r>
      <w:r>
        <w:rPr/>
        <w:t>"</w:t>
      </w:r>
      <w:r>
        <w:rPr/>
        <w:t>指的是住房公积金。其中养老保险、医疗保险和失业保险，这三种险是由企业和个人共同缴纳的保费，工伤保险和生育保险完全是由企业承担，个人不需要缴纳。</w:t>
      </w:r>
      <w:r>
        <w:rPr/>
        <w:t>"</w:t>
      </w:r>
      <w:r>
        <w:rPr/>
        <w:t>五险</w:t>
      </w:r>
      <w:r>
        <w:rPr/>
        <w:t>"</w:t>
      </w:r>
      <w:r>
        <w:rPr/>
        <w:t>是法定的，而</w:t>
      </w:r>
      <w:r>
        <w:rPr/>
        <w:t>"</w:t>
      </w:r>
      <w:r>
        <w:rPr/>
        <w:t>一金</w:t>
      </w:r>
      <w:r>
        <w:rPr/>
        <w:t>"</w:t>
      </w:r>
      <w:r>
        <w:rPr/>
        <w:t>不是法定的。保险就是为了应付特定的灾害事故或意外事件，通过订立合同实现补偿或给付的一种经济形式，其实质就是由全部投保人分摊部分投保人的经济损失。当然保险也不都是好的</w:t>
      </w:r>
      <w:r>
        <w:rPr/>
        <w:t>'</w:t>
      </w:r>
      <w:r>
        <w:rPr/>
        <w:t>，保险业务其实也有点咬文嚼字。比如说我们带了电脑等贵重物品放在寝室，觉得不安全，就去租用保险柜，并签下合同。假如某天这些贵重物品丢失的话，我们不能拿出证明是在这弄丢的话，那么保险公司也就不会给我们补偿。要买保险就一定要交一定的保费，不同的保险就有不同的保费计算法。保险公司业务核算要按险种分别建账，分别核算损益</w:t>
      </w:r>
      <w:r>
        <w:rPr/>
        <w:t>;</w:t>
      </w:r>
      <w:r>
        <w:rPr/>
        <w:t>会计要素的构成的特殊性</w:t>
      </w:r>
      <w:r>
        <w:rPr/>
        <w:t>;</w:t>
      </w:r>
      <w:r>
        <w:rPr/>
        <w:t>会计计量需要运用保险精算技术</w:t>
      </w:r>
      <w:r>
        <w:rPr/>
        <w:t>;</w:t>
      </w:r>
      <w:r>
        <w:rPr/>
        <w:t>实行按会计年度和业务年度两种损益结算方法。</w:t>
      </w:r>
    </w:p>
    <w:p>
      <w:pPr>
        <w:pStyle w:val="Normal"/>
        <w:widowControl/>
        <w:bidi w:val="0"/>
        <w:spacing w:before="180" w:after="180"/>
        <w:jc w:val="left"/>
        <w:rPr/>
      </w:pPr>
      <w:r>
        <w:rPr/>
        <w:t>经过这门课程的培训，我知道了金融企业会计与其他企业相比：它的核算内容具有广泛的社会性，核算方法具有独特性和多样性，具有严密的内部监督机制和制度，核算过程和业务处理过程一致性。中国作为发展中经济体，金融业发展的历史还比较短，金融人才还比较缺乏。所以现在国家高度重视金融人才的培养和队伍建设。金融是国家经济繁荣的重要指标，而金融企业会计又在金融这个领域起到了不可缺失的重要地位。金融企业的资金主要是来自吸收存款，而金融企业会计就是要对这种资金运动进行核算和监督。学好金融企业会计，就能更好的了解国家的经济发展程度，并促进其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