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卫生责任书2023"/>
      <w:r>
        <w:rPr/>
        <w:t>门前三包卫生责任书</w:t>
      </w:r>
      <w:r>
        <w:rPr/>
        <w:t>2023</w:t>
      </w:r>
      <w:bookmarkEnd w:id="0"/>
    </w:p>
    <w:p>
      <w:pPr>
        <w:pStyle w:val="Normal"/>
        <w:rPr/>
      </w:pPr>
      <w:r>
        <w:rPr/>
        <w:t>为加强商街环境卫生管理，营造整洁、优美、文明的生活和工作环境，进一步完善和落实“门前三包责任制”，特制定本责任书：门前三包责任范围：横向为沿街房屋，建筑物总长，纵向为建筑物</w:t>
      </w:r>
      <w:r>
        <w:rPr/>
        <w:t>(</w:t>
      </w:r>
      <w:r>
        <w:rPr/>
        <w:t>包括围墙</w:t>
      </w:r>
      <w:r>
        <w:rPr/>
        <w:t>)</w:t>
      </w:r>
      <w:r>
        <w:rPr/>
        <w:t>墙基至道路的路沿石，无路沿石，以道路边沿为界。</w:t>
      </w:r>
    </w:p>
    <w:p>
      <w:pPr>
        <w:pStyle w:val="Normal"/>
        <w:rPr/>
      </w:pPr>
      <w:r>
        <w:rPr/>
        <w:t>一、包卫生：对本责任区进行清扫，做到每天门前无垃圾、污物堆放，地面要全天干净整洁，即无烟头，无果皮，无纸屑，塑料袋，无污水、积雪。临街商铺产生的垃圾要及时清理并倒入指定垃圾箱内，不得将垃圾堆放</w:t>
      </w:r>
      <w:r>
        <w:rPr/>
        <w:t>(</w:t>
      </w:r>
      <w:r>
        <w:rPr/>
        <w:t>扫入</w:t>
      </w:r>
      <w:r>
        <w:rPr/>
        <w:t>)</w:t>
      </w:r>
      <w:r>
        <w:rPr/>
        <w:t>道路旁。</w:t>
      </w:r>
    </w:p>
    <w:p>
      <w:pPr>
        <w:pStyle w:val="Normal"/>
        <w:rPr/>
      </w:pPr>
      <w:r>
        <w:rPr/>
        <w:t>二、包设施：负责门前卫生责任区内的路面、路灯、供水排水管道、树木、绿篱、花坛、草坪和设施的卫生维护等，制止攀折树木、依树搭棚拉线、践踏草坪、损坏树木和设施及擅自占用绿地等行为。</w:t>
      </w:r>
    </w:p>
    <w:p>
      <w:pPr>
        <w:pStyle w:val="Normal"/>
        <w:rPr/>
      </w:pPr>
      <w:r>
        <w:rPr/>
        <w:t>三、包秩序：维护门前或周围的环境</w:t>
      </w:r>
      <w:r>
        <w:rPr/>
        <w:t>;</w:t>
      </w:r>
      <w:r>
        <w:rPr/>
        <w:t>制止乱堆乱放、摆设摊点、乱停车辆、乱搭乱建、乱贴乱挂广告标语，制止和及时清“牛皮”等非法广告及其他违法行为。临街商铺不倚门设摊，占道经营，不乱吊挂商品、乱竖乱挂牌匾。</w:t>
      </w:r>
    </w:p>
    <w:p>
      <w:pPr>
        <w:pStyle w:val="Normal"/>
        <w:rPr/>
      </w:pPr>
      <w:r>
        <w:rPr/>
        <w:t>四、天岳恒商业部将对门前卫生“三包”进行定期检查，对责任单位及责任人不履行门前卫生“三包”义务的，经查实，物业责令商户限期整改，逾期不改的，将按照有关规定，追究乙方责任并对其给予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责任书一式二份，责任人和天岳恒商业部各持一份，一经签订即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