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策划方案"/>
      <w:r>
        <w:rPr/>
        <w:t>开业庆典策划方案</w:t>
      </w:r>
      <w:bookmarkEnd w:id="0"/>
    </w:p>
    <w:p>
      <w:pPr>
        <w:pStyle w:val="Normal"/>
        <w:rPr/>
      </w:pPr>
      <w:r>
        <w:rPr/>
        <w:t>一、舆论宣传</w:t>
      </w:r>
    </w:p>
    <w:p>
      <w:pPr>
        <w:pStyle w:val="Normal"/>
        <w:rPr/>
      </w:pPr>
      <w:r>
        <w:rPr/>
        <w:t>举办开业庆典旨在塑造企业的良好形象，那么就要对其进行必要的舆论宣传，以吸引社会各界对自己的注意，争取社会公众对自己的认可或接受。需要做的常规工作有：一是选择有效的大众传播媒介，进行集中性的广告宣传。</w:t>
      </w:r>
    </w:p>
    <w:p>
      <w:pPr>
        <w:pStyle w:val="Normal"/>
        <w:rPr/>
      </w:pPr>
      <w:r>
        <w:rPr/>
        <w:t>二、嘉宾邀约</w:t>
      </w:r>
    </w:p>
    <w:p>
      <w:pPr>
        <w:pStyle w:val="Normal"/>
        <w:rPr/>
      </w:pPr>
      <w:r>
        <w:rPr/>
        <w:t>开业庆典影响的大小，实际上往往取决于来宾的身份的高低与其数量的多少。在力所能及的条件下，要力争多邀请一些大咖来参加开业庆典。</w:t>
      </w:r>
    </w:p>
    <w:p>
      <w:pPr>
        <w:pStyle w:val="Normal"/>
        <w:rPr/>
      </w:pPr>
      <w:r>
        <w:rPr/>
        <w:t>三、场地布置</w:t>
      </w:r>
    </w:p>
    <w:p>
      <w:pPr>
        <w:pStyle w:val="Normal"/>
        <w:rPr/>
      </w:pPr>
      <w:r>
        <w:rPr/>
        <w:t>开业庆典多在开业现场举行，其场地可以是正门之外的广场，也可以是正门之内的大厅。为显示隆重与敬客，可在场地铺设红色地毯，并在四周悬挂横幅、标语、气球、彩带等。此外，还应当在醒目之处摆放来宾赠送的花篮、牌匾。来宾的签到薄、本企业的宣传材料、嘉宾台卡饮料等，亦须提前备好。对于音响、照明设备，以及开业庆典举行之时所需使用的用具、设备，必须事先认真进行检查、调试，以防其在使用时出现差错。</w:t>
      </w:r>
    </w:p>
    <w:p>
      <w:pPr>
        <w:pStyle w:val="Normal"/>
        <w:rPr/>
      </w:pPr>
      <w:r>
        <w:rPr/>
        <w:t>四、接待服务</w:t>
      </w:r>
    </w:p>
    <w:p>
      <w:pPr>
        <w:pStyle w:val="Normal"/>
        <w:rPr/>
      </w:pPr>
      <w:r>
        <w:rPr/>
        <w:t>在举行开业庆典的现场，一定要有专人负责来宾的接待服务工作，更重要的是分工明确，各尽其职。在接待其他来宾时，可由礼仪小姐引导</w:t>
      </w:r>
      <w:r>
        <w:rPr/>
        <w:t>;</w:t>
      </w:r>
      <w:r>
        <w:rPr/>
        <w:t>但在接待贵宾时，则需由本企业负责人出面。若来宾远道而来，则应该为来宾准备好专用的停车场、休息室，并应为其安排饮食。</w:t>
      </w:r>
    </w:p>
    <w:p>
      <w:pPr>
        <w:pStyle w:val="Normal"/>
        <w:rPr/>
      </w:pPr>
      <w:r>
        <w:rPr/>
        <w:t>五、礼品筛选</w:t>
      </w:r>
    </w:p>
    <w:p>
      <w:pPr>
        <w:pStyle w:val="Normal"/>
        <w:rPr/>
      </w:pPr>
      <w:r>
        <w:rPr/>
        <w:t>举行开业庆典时赠予来宾的礼品，一般属于宣传性传播媒介的范畴之内。若能选择得当，必定会产生良好的效果。根据常规，向来宾赠送的礼品，应具有如下三大特征：其一、是宣传性，可选用本企业的产品，也可在礼品及其包装上印有本企业的</w:t>
      </w:r>
      <w:r>
        <w:rPr/>
        <w:t>logo</w:t>
      </w:r>
      <w:r>
        <w:rPr/>
        <w:t>、广告用语、产品图案、开业日期等等</w:t>
      </w:r>
      <w:r>
        <w:rPr/>
        <w:t>;</w:t>
      </w:r>
      <w:r>
        <w:rPr/>
        <w:t>其二、荣誉性，要使之具有一定的纪念意义，并且使拥有者对其珍惜、重视，并为之感到光荣和自豪</w:t>
      </w:r>
      <w:r>
        <w:rPr/>
        <w:t>;</w:t>
      </w:r>
      <w:r>
        <w:rPr/>
        <w:t>其三、独特性，它应当与众不同，具有本单位的鲜明特色，使人一目了然，并且可以令人过目不忘。</w:t>
      </w:r>
    </w:p>
    <w:p>
      <w:pPr>
        <w:pStyle w:val="Normal"/>
        <w:rPr/>
      </w:pPr>
      <w:r>
        <w:rPr/>
        <w:t>六、程序拟定</w:t>
      </w:r>
    </w:p>
    <w:p>
      <w:pPr>
        <w:pStyle w:val="Normal"/>
        <w:rPr/>
      </w:pPr>
      <w:r>
        <w:rPr/>
        <w:t>从总体上来看，开业庆典大都由开场、过程、结局三大基本程序所构成。开场，即奏乐，邀请来宾就位，宣布仪式正式开始，介绍主要来宾。过程，是开业庆典的核心内容，它通常包括本企业负责人讲话，来宾代表致词，启动某项开业标志等等。结局，则包括开业庆典结束后，宾主一首进行现场参观、联欢、座谈等等。它是开业庆典必不可少的尾声。为使开业庆典顺利进行，在筹备之时，必须要认真草拟个体的程序，并选定好称职的仪式主持人。</w:t>
      </w:r>
    </w:p>
    <w:p>
      <w:pPr>
        <w:pStyle w:val="Normal"/>
        <w:rPr/>
      </w:pPr>
      <w:r>
        <w:rPr/>
        <w:t>以上，即为开业庆典活动的注意事项。如果担心自己做不好开业庆典活动，可以交由专业的活动公司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