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实习期自我鉴定"/>
      <w:r>
        <w:rPr/>
        <w:t>国企实习期自我鉴定</w:t>
      </w:r>
      <w:bookmarkEnd w:id="0"/>
    </w:p>
    <w:p>
      <w:pPr>
        <w:pStyle w:val="Normal"/>
        <w:rPr/>
      </w:pPr>
      <w:r>
        <w:rPr/>
        <w:t>天下之事，闻者不如见者知之为详，见者不如居者知之为尽</w:t>
      </w:r>
      <w:r>
        <w:rPr/>
        <w:t>rdquo;</w:t>
      </w:r>
      <w:r>
        <w:rPr/>
        <w:t>，尽一年的工作让我深刻的体会到自己在学术知识的浅薄，以及工作技能的匮乏，不过，在公司领导和各部门负责人的悉心教导，在他们的倾囊相授之下，我拓展了眼界，对金属结构制造和焊接技术有了相当深入的了解，体会到了这个行业的意义。其中经历的各种曲折，将会使我在未来从事这个行业，或者其他相关行业时，能够更加得心应手。总体来说，这近一年来的工作意义重大，对我的帮助很大，更是验证实践出真知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初到公司时，我被分配到了金结队做技术员，每天的日常工作主要是对风电塔筒个部件的拼装进行检验。特别是产品的母线、对角线、法兰平面度的尺寸控制，特别要求精细，所以没有乐观的人生态度和严谨科学的工作精神是不成的。测量工作虽说不上搞科研，但也绝对来不得半点马虎，差之毫厘，失之千里</w:t>
      </w:r>
      <w:r>
        <w:rPr/>
        <w:t>rdquo;</w:t>
      </w:r>
      <w:r>
        <w:rPr/>
        <w:t>正好用来比喻测量工作，在测量工作中，非常需要小心推敲、认真求证</w:t>
      </w:r>
      <w:r>
        <w:rPr/>
        <w:t>rdquo;</w:t>
      </w:r>
      <w:r>
        <w:rPr/>
        <w:t>的工作精神，因为这不但是工作作风的问题，还直接关系到工作的质量问题。对图上有误的地方要及时向设计、监理单位提出来。在测量检验之前，要利用图纸给出的数据，运用各种公式去验证，还要采用不同的计算方法</w:t>
      </w:r>
      <w:r>
        <w:rPr/>
        <w:t>(</w:t>
      </w:r>
      <w:r>
        <w:rPr/>
        <w:t>如正算、反算等</w:t>
      </w:r>
      <w:r>
        <w:rPr/>
        <w:t>)</w:t>
      </w:r>
      <w:r>
        <w:rPr/>
        <w:t>重复计算，确保万无一失。工作期间，本人查阅了大量的国家工程施工规范，虚心向理论知识丰富的项目技术负责人学习，向有经验的施工员请教，仔细研读施工图纸，结合施工实际，本人对工程施工有了进一步的认识，也积累了不少的经验。</w:t>
      </w:r>
    </w:p>
    <w:p>
      <w:pPr>
        <w:pStyle w:val="Normal"/>
        <w:rPr/>
      </w:pPr>
      <w:r>
        <w:rPr/>
        <w:t>在金结队工作了尽两个月后，我又被调到焊接队，在焊接队工作期间，我主要负责焊接队车间施工的生产调度、焊缝质量检查以及塔筒外观检查。在这期间，我觉得我的个人能力得到了显著的提高，使我在深刻了解到了生产安排对一个生产制造企业的重要性，合理的生产安排不但可以给前提工序留出相当的自行调整时间，而且可以为后面的工序顺利进行提供保障。并且可以大量节约人力、物力、财力和时间，为产品的及时交货出场打下坚实的基础。</w:t>
      </w:r>
    </w:p>
    <w:p>
      <w:pPr>
        <w:pStyle w:val="Normal"/>
        <w:rPr/>
      </w:pPr>
      <w:r>
        <w:rPr/>
        <w:t>焊接是风电塔筒制造过程中的重点，想要把百余米的钢铁巨人直立在广阔的风场上，焊缝的质量是个重要的指标了，焊缝的质量直接影响着产品的安全问题，一点点的瑕疵都会引起惊天的变化。小到一个气孔，达到一条裂纹，都会引起焊道的巨大变化。所以在我日常的工作中，我特别注意焊缝的质量问题。我积极要就探伤班对塔筒焊缝进行严格探伤，无论是那种探伤方式，</w:t>
      </w:r>
      <w:r>
        <w:rPr/>
        <w:t>UT</w:t>
      </w:r>
      <w:r>
        <w:rPr/>
        <w:t>超声破无损探伤、</w:t>
      </w:r>
      <w:r>
        <w:rPr/>
        <w:t>RT</w:t>
      </w:r>
      <w:r>
        <w:rPr/>
        <w:t>射线、</w:t>
      </w:r>
      <w:r>
        <w:rPr/>
        <w:t>PT</w:t>
      </w:r>
      <w:r>
        <w:rPr/>
        <w:t>渗透检验、</w:t>
      </w:r>
      <w:r>
        <w:rPr/>
        <w:t>MT</w:t>
      </w:r>
      <w:r>
        <w:rPr/>
        <w:t>磁粉检验，发现缺陷时，一律进行返修，并且我要一起和返修人员进行缺陷抽检，找出缺陷所在，并记录缺陷形式、位置、焊接时所用规范，对缺陷形式进行深入的研究，分析透彻，然后知道作业人员进行改正。</w:t>
      </w:r>
    </w:p>
    <w:p>
      <w:pPr>
        <w:pStyle w:val="Normal"/>
        <w:rPr/>
      </w:pPr>
      <w:r>
        <w:rPr/>
        <w:t>塔筒焊接探伤合格前，要进行的就是塔筒外观的整体检验了，一个产品的好与坏人们大多从整体外观的第一印象上给予评定，并且优质的外观才能体现出我们葛洲坝人做精品工程的宗旨。检验过程中，我首要对焊缝的外观进行检查，绝对不允许咬边、错牙、未焊满等缺陷的存在，对补焊飞溅、补焊后打磨过度等影响外观质量的地方坚决要求工作人员进行处理，直至没有问题为止。对于钢板上的外关问题，如：少量得麻点，起层，我们都通过设计单位进行论证，讨论解决方案，并报知监理方和业主方，得到认可后，我们做出相应的反应。经过相应的补焊、打磨、热处理后，做到和周边钢板性能、外观一致。</w:t>
      </w:r>
    </w:p>
    <w:p>
      <w:pPr>
        <w:pStyle w:val="Normal"/>
        <w:rPr/>
      </w:pPr>
      <w:r>
        <w:rPr/>
        <w:t>在我们制造的塔筒出厂前还要进行竣工资料的完善，做到产品和资料一起移交业主方，做到产品合格证、安装说明清晰明了，为业主和安装方验收提供方便。竣工资料中的各项数据和性能，直接反映出了我们产品的质量，其中的各项数据都是在生产中按照制作工序进行的现场记录，然后经过统计和分析，移植到资料中的，可以说竣工资料就是我们生产的塔筒的一份成长记录，他记录了从原材料到成品的每一步，也同样记载着我们可爱的工人的笑容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工程技术人员，我深刻体会到自身的工作态度对工作的影响有多么的严重，所以，我严格要求自己，做到三不放过</w:t>
      </w:r>
      <w:r>
        <w:rPr/>
        <w:t>rdquo;</w:t>
      </w:r>
      <w:r>
        <w:rPr/>
        <w:t>必须坚持缺陷原因分析不清不放过，缺陷责任者没有清楚原因不放过，没有采取切实可行的防范措施不放过的原则。要严格按国家规范、设计图纸施工，在工作中努力学习，不断总结经验，吸取教训，大胆进行技术改革和创新，努力将自己的专业技术水平提高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