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工作座谈会上的讲话"/>
      <w:r>
        <w:rPr/>
        <w:t>旅行工作座谈会上的讲话</w:t>
      </w:r>
      <w:bookmarkEnd w:id="0"/>
    </w:p>
    <w:p>
      <w:pPr>
        <w:pStyle w:val="Normal"/>
        <w:rPr/>
      </w:pPr>
      <w:r>
        <w:rPr/>
        <w:t>同志们：</w:t>
      </w:r>
    </w:p>
    <w:p>
      <w:pPr>
        <w:pStyle w:val="Normal"/>
        <w:rPr/>
      </w:pPr>
      <w:r>
        <w:rPr/>
        <w:t>这次全省旅游工作座谈会暨现场经验交流会是一次十分重要的会议。省政府对这次会议非常重视，田承忠副省长亲自出席会议，并将作重要讲话。希望大家认真学习和深刻领会田省长的重要讲话精神，抓好各项工作的落实。昨天，大家实地考察了咸宁旅游项目建设情况，刚才，咸宁、武汉、宜昌、十堰交流了旅游发展经验，可以说是全省旅游业发展的一个缩影，我和大家一样深受启发。下面，我代表省旅游局，重点讲三个方面的问题。</w:t>
      </w:r>
    </w:p>
    <w:p>
      <w:pPr>
        <w:pStyle w:val="Normal"/>
        <w:rPr/>
      </w:pPr>
      <w:r>
        <w:rPr/>
        <w:t>一、今年以来全省旅游工作基本情况</w:t>
      </w:r>
    </w:p>
    <w:p>
      <w:pPr>
        <w:pStyle w:val="Normal"/>
        <w:rPr/>
      </w:pPr>
      <w:r>
        <w:rPr/>
        <w:t>关于当前旅游业发展，我的总体感觉就是各地党委政府对旅游业发展工作越来越重视</w:t>
      </w:r>
      <w:r>
        <w:rPr/>
        <w:t>;</w:t>
      </w:r>
      <w:r>
        <w:rPr/>
        <w:t>全社会对旅游业发展越来越关注</w:t>
      </w:r>
      <w:r>
        <w:rPr/>
        <w:t>;</w:t>
      </w:r>
      <w:r>
        <w:rPr/>
        <w:t>各地旅游开发建设的步伐越来越大</w:t>
      </w:r>
      <w:r>
        <w:rPr/>
        <w:t>;</w:t>
      </w:r>
      <w:r>
        <w:rPr/>
        <w:t>全省旅游行业加快发展旅游业的热情越来越高。四个“越来越”加起来，就是全省旅游业发展的态势越来越好，旅游发展后劲很足。今年以来，全省旅游行业全力抗击冰冻雨雪灾害和汶川特大地震灾害，加快旅游业恢复重建，取得了重大的阶段性胜利。同时，全省及各地围绕旅游业转型升级和又好又快发展，克难奋进，积极开拓，加大工作力度，强化工作措施，做了大量富有成效的工作。比较突出的有以下六个方面。</w:t>
      </w:r>
    </w:p>
    <w:p>
      <w:pPr>
        <w:pStyle w:val="Normal"/>
        <w:rPr/>
      </w:pPr>
      <w:r>
        <w:rPr/>
        <w:t>(</w:t>
      </w:r>
      <w:r>
        <w:rPr/>
        <w:t>一</w:t>
      </w:r>
      <w:r>
        <w:rPr/>
        <w:t>)</w:t>
      </w:r>
      <w:r>
        <w:rPr/>
        <w:t>进一步加大了政府主导发展旅游业的力度。省委、省政府领导非常重视旅游工作，为旅游业发展创造了良好的环境。罗清泉书记、李鸿忠省长、田承忠副省长和其他领导同志都就旅游业发展作出重要批示，对旅游业发展提出了新的要求。关于全省旅游发展布局，罗书记亲自谋划，提出了两轮驱动的构想</w:t>
      </w:r>
      <w:r>
        <w:rPr/>
        <w:t>;7</w:t>
      </w:r>
      <w:r>
        <w:rPr/>
        <w:t>月中旬，鸿忠省长代表省委、省政府正式宣布：在继续推进武汉城市圈旅游业一体化发展的基础上，加快构建鄂西生态文化旅游圈。关于旅游业的地位问题，鸿忠省长说：“旅游业很重要，旅游业太重要了，旅游业是湖北的一张名片”。承忠副省长多次强调旅游业是一个万岁产业，必须用大手笔做大文章，奋力予以推进。关于旅游名镇创建工作，罗书记</w:t>
      </w:r>
      <w:r>
        <w:rPr/>
        <w:t>4</w:t>
      </w:r>
      <w:r>
        <w:rPr/>
        <w:t>月</w:t>
      </w:r>
      <w:r>
        <w:rPr/>
        <w:t>15</w:t>
      </w:r>
      <w:r>
        <w:rPr/>
        <w:t>日批示：“这是一件好事，对推动旅游业，带动其它服务业发展很有意义，应抓紧推进”。田省长为此召开了专题会议，形成了省政府</w:t>
      </w:r>
      <w:r>
        <w:rPr/>
        <w:t>(18)</w:t>
      </w:r>
      <w:r>
        <w:rPr/>
        <w:t>号纪要。鸿忠省长、宪生省长、田省长等领导亲自参加华中旅游博览会、湖北旅游发展高层论坛等活动，鼓舞旅游行业士气，增强全省加快发展旅游业的信心。各地党委、政府普遍加强了对旅游工作的领导，把发展旅游业摆上重要的议事日程，成立旅游发展协调领导机构，定期研究旅游业发展重大问题，大力推动旅游业发展重点工作，党委、政府一把手抓旅游业发展的良好局面进一步形成。随州、孝感、襄樊、荆门等四个城市还出台了加快旅游业发展的政策性文件。</w:t>
      </w:r>
    </w:p>
    <w:p>
      <w:pPr>
        <w:pStyle w:val="Normal"/>
        <w:rPr/>
      </w:pPr>
      <w:r>
        <w:rPr/>
        <w:t>(</w:t>
      </w:r>
      <w:r>
        <w:rPr/>
        <w:t>二</w:t>
      </w:r>
      <w:r>
        <w:rPr/>
        <w:t>)</w:t>
      </w:r>
      <w:r>
        <w:rPr/>
        <w:t>进一步加快了招商引资和开发建设的步伐。全省抓住国家鼓励发展旅游业的机遇，加强旅游规划编制和旅游项目遴选工作，积极主动地承接国际资本和沿海产业转移，并以“中博会”、“华中旅游博览会”和鄂港粤经贸洽谈会等为平台，扎实开展各类对外旅游招商活动，取得了显著的成效。旅游业正从弱小行业向热门行业转变，形成了全方位、多层次、宽领域的旅游投资格局，成为承接国际资本和沿海产业转移的重要领域之一。上半年全省招商引资旅游项目的投资总额达到</w:t>
      </w:r>
      <w:r>
        <w:rPr/>
        <w:t>925</w:t>
      </w:r>
      <w:r>
        <w:rPr/>
        <w:t>亿元，其中接转去年在建旅游项目投资额为</w:t>
      </w:r>
      <w:r>
        <w:rPr/>
        <w:t>288</w:t>
      </w:r>
      <w:r>
        <w:rPr/>
        <w:t>亿元，本年度引资项目投资额为</w:t>
      </w:r>
      <w:r>
        <w:rPr/>
        <w:t>637</w:t>
      </w:r>
      <w:r>
        <w:rPr/>
        <w:t>亿元。仅第三届“中博会”和第四届华中旅游博览会期间，全省各地招商签约的旅游项目投资额就达到</w:t>
      </w:r>
      <w:r>
        <w:rPr/>
        <w:t>527</w:t>
      </w:r>
      <w:r>
        <w:rPr/>
        <w:t>亿元，占全省总签约金额的五分之一。目前，在建旅游项目在全省社会事业在建项目中一枝独秀，投资额占全省社会事业在建项目总投资额的</w:t>
      </w:r>
      <w:r>
        <w:rPr/>
        <w:t>81.9%</w:t>
      </w:r>
      <w:r>
        <w:rPr/>
        <w:t>。除了传统的酒店和景区项目外，国际资本和沿海产业向我省旅游业转移，呈现多样化的发展趋势。一些体验性、参与性、享乐性强的旅游项目，如主题公园、温泉酒店、森林度假、乡村旅游、民俗文化、休闲娱乐、康体健身、旅游购物、拓展运动、旅游地产等，成为投资者的新宠。这两年，咸宁引进了一大批重点旅游项目，投资总额达到</w:t>
      </w:r>
      <w:r>
        <w:rPr/>
        <w:t>120</w:t>
      </w:r>
      <w:r>
        <w:rPr/>
        <w:t>多亿元，这从一个侧面反映了全省招商引资的重大成果。昨天，同志们进行了现场考察，对这种承接产业和资本转移的迅猛势头，都有亲身感受。</w:t>
      </w:r>
    </w:p>
    <w:p>
      <w:pPr>
        <w:pStyle w:val="Normal"/>
        <w:rPr/>
      </w:pPr>
      <w:r>
        <w:rPr/>
        <w:t>(</w:t>
      </w:r>
      <w:r>
        <w:rPr/>
        <w:t>三</w:t>
      </w:r>
      <w:r>
        <w:rPr/>
        <w:t>)</w:t>
      </w:r>
      <w:r>
        <w:rPr/>
        <w:t>进一步扩大了旅游整体形象宣传和产品促销推广。今年以来，我们适应旅游市场发展变化的新形势，加强宣传推广，主要开展了五个方面的工作。一是不断扩大全省及各地旅游整体形象宣传。全省大力推广旅游品牌形象，投入</w:t>
      </w:r>
      <w:r>
        <w:rPr/>
        <w:t>900</w:t>
      </w:r>
      <w:r>
        <w:rPr/>
        <w:t>万元在中央电视台开展了广告宣传</w:t>
      </w:r>
      <w:r>
        <w:rPr/>
        <w:t>;</w:t>
      </w:r>
      <w:r>
        <w:rPr/>
        <w:t>以“北京奥运、相约湖北”为主题，深入开展了“迎奥运、讲文明、树新风”活动，策划组织了“荆楚山水迎奥运”大型系列采访宣传活动，营造了良好的奥运旅游氛围</w:t>
      </w:r>
      <w:r>
        <w:rPr/>
        <w:t>;</w:t>
      </w:r>
      <w:r>
        <w:rPr/>
        <w:t>各地利用主流媒体、网络、户外广告、节庆活动等平台，加强旅游整体形象宣传，取得了新成效。二是集中力量举办了第四届华中旅游博览会。我们采取文化表演和产品推广相结合、旅游展览和产品说明会相结合、现场展示和实地考察相结合的方式，大力推广了“一江两山”和武汉城市圈旅游产品。五大洲</w:t>
      </w:r>
      <w:r>
        <w:rPr/>
        <w:t>10</w:t>
      </w:r>
      <w:r>
        <w:rPr/>
        <w:t>多个国家的旅行商、投资商和省内外旅游企业参加华中旅游博览会，产生了广泛的社会反响，华中旅游博览会的影响力不断增强。三是组织赴深圳开展了大型旅游产品推广活动。省政府在深圳举行“</w:t>
      </w:r>
      <w:r>
        <w:rPr/>
        <w:t>20xx</w:t>
      </w:r>
      <w:r>
        <w:rPr/>
        <w:t>年鄂港粤经贸合作洽谈会”期间，省旅游局举办了湖北精华游产品说明会，当地旅行社和主要媒体热情关注，湖北旅游在广东市场形成了强大的冲击力。长江海外、省海外、省中旅、省青旅、东星国旅、武汉海外、大三峡国旅与当地旅行社分别了达成了共同推广湖北旅游线路产品的合作协议。我们对广东地区旅行社组团来湖北旅游的奖励政策和广告补贴政策，受到了当地旅行社的普遍欢迎。这次活动，用湖北日报的话说，就是“炒爆了深圳”。四是组织开展了各种对外旅游展销活动。积极参加国家旅游局组织的海外旅游展销活动和海峡两岸旅游行业联谊会，自主组织赴主要客源国和重点市场开展促销，组织参加中国国内旅游交易会和北方旅游交易会，均取得了明显成效。武汉城市圈各城市、宜昌市、十堰市、荆州市等都组织赴国内主要市场开展了较大规模的宣传促销活动，也取得了明显成效。五是加强区域旅游合作，共同培育区域旅游品牌。鄂渝两省市就加强旅游资源整合举行座谈，在联手打造长江三峡无障碍旅游区上取得了新的进展。武汉城市圈以武汉为龙头，各城市加强旅游协作，一体化步伐进一步加快。鄂西生态文化旅游圈内的</w:t>
      </w:r>
      <w:r>
        <w:rPr/>
        <w:t>8</w:t>
      </w:r>
      <w:r>
        <w:rPr/>
        <w:t>个城市在宜昌召开了旅游协作会议，达成了加强合作的广泛共识。</w:t>
      </w:r>
    </w:p>
    <w:p>
      <w:pPr>
        <w:pStyle w:val="Normal"/>
        <w:rPr/>
      </w:pPr>
      <w:r>
        <w:rPr/>
        <w:t>(</w:t>
      </w:r>
      <w:r>
        <w:rPr/>
        <w:t>四</w:t>
      </w:r>
      <w:r>
        <w:rPr/>
        <w:t>)</w:t>
      </w:r>
      <w:r>
        <w:rPr/>
        <w:t>进一步拓展了旅游行业创建工作的新领域。我们从服务新农村建设大局出发，以“百镇千村”工程的实施为契机，正式启动了“湖北旅游名镇”创建工作。在省政府的统一部署下，省旅游局已会同省发改委和建设厅，确定了第一批“</w:t>
      </w:r>
      <w:r>
        <w:rPr/>
        <w:t>10+2”</w:t>
      </w:r>
      <w:r>
        <w:rPr/>
        <w:t>创建单位，即武汉市木兰镇、襄樊市南河镇、荆州市瞿家湾镇、宜昌市三斗坪镇、荆门市客店镇、孝感市汤池镇、咸宁市赤壁镇、黄冈市七里坪镇、恩施州谋道镇、神农架木鱼镇和十堰市武当山旅游经济特区、鄂州市梁子湖生态旅游区。省里将对每个镇每年投入</w:t>
      </w:r>
      <w:r>
        <w:rPr/>
        <w:t>200</w:t>
      </w:r>
      <w:r>
        <w:rPr/>
        <w:t>万元，连续扶持</w:t>
      </w:r>
      <w:r>
        <w:rPr/>
        <w:t>3</w:t>
      </w:r>
      <w:r>
        <w:rPr/>
        <w:t>年，尽快建成首批“湖北十大旅游名镇”。明后两年还将每年开展</w:t>
      </w:r>
      <w:r>
        <w:rPr/>
        <w:t>10</w:t>
      </w:r>
      <w:r>
        <w:rPr/>
        <w:t>个旅游名镇的创建工作，作为推动旅游工作的重要抓手。与此同时，我们继续开展“中国优秀旅游城市”和“湖北旅游强县”创建工作，取得了新的进展</w:t>
      </w:r>
      <w:r>
        <w:rPr/>
        <w:t>;</w:t>
      </w:r>
      <w:r>
        <w:rPr/>
        <w:t>继续开展星级饭店评定工作，新评星级饭店</w:t>
      </w:r>
      <w:r>
        <w:rPr/>
        <w:t>11</w:t>
      </w:r>
      <w:r>
        <w:rPr/>
        <w:t>家，其中五星级</w:t>
      </w:r>
      <w:r>
        <w:rPr/>
        <w:t>1</w:t>
      </w:r>
      <w:r>
        <w:rPr/>
        <w:t>家，四星级</w:t>
      </w:r>
      <w:r>
        <w:rPr/>
        <w:t>2</w:t>
      </w:r>
      <w:r>
        <w:rPr/>
        <w:t>家，目前全省星级饭店总规模达到</w:t>
      </w:r>
      <w:r>
        <w:rPr/>
        <w:t>580</w:t>
      </w:r>
      <w:r>
        <w:rPr/>
        <w:t>家，其中五星级</w:t>
      </w:r>
      <w:r>
        <w:rPr/>
        <w:t>7</w:t>
      </w:r>
      <w:r>
        <w:rPr/>
        <w:t>家，四星级</w:t>
      </w:r>
      <w:r>
        <w:rPr/>
        <w:t>48</w:t>
      </w:r>
      <w:r>
        <w:rPr/>
        <w:t>家</w:t>
      </w:r>
      <w:r>
        <w:rPr/>
        <w:t>;</w:t>
      </w:r>
      <w:r>
        <w:rPr/>
        <w:t>继续开展质量等级旅游区创建工作，评定了一批新的</w:t>
      </w:r>
      <w:r>
        <w:rPr/>
        <w:t>A</w:t>
      </w:r>
      <w:r>
        <w:rPr/>
        <w:t>级旅游景区</w:t>
      </w:r>
      <w:r>
        <w:rPr/>
        <w:t>;</w:t>
      </w:r>
      <w:r>
        <w:rPr/>
        <w:t>继续开展旅行社创强工作，</w:t>
      </w:r>
      <w:r>
        <w:rPr/>
        <w:t>20xx</w:t>
      </w:r>
      <w:r>
        <w:rPr/>
        <w:t>年，我省有</w:t>
      </w:r>
      <w:r>
        <w:rPr/>
        <w:t>8</w:t>
      </w:r>
      <w:r>
        <w:rPr/>
        <w:t>家旅行社旅游业务收入过亿元，长江海外和武汉大学旅行社进入全国“百强”行列，目前全省旅行社总规模达到</w:t>
      </w:r>
      <w:r>
        <w:rPr/>
        <w:t>802</w:t>
      </w:r>
      <w:r>
        <w:rPr/>
        <w:t>家，其中国际旅行社</w:t>
      </w:r>
      <w:r>
        <w:rPr/>
        <w:t>52</w:t>
      </w:r>
      <w:r>
        <w:rPr/>
        <w:t>家。</w:t>
      </w:r>
    </w:p>
    <w:p>
      <w:pPr>
        <w:pStyle w:val="Normal"/>
        <w:rPr/>
      </w:pPr>
      <w:r>
        <w:rPr/>
        <w:t>(</w:t>
      </w:r>
      <w:r>
        <w:rPr/>
        <w:t>五</w:t>
      </w:r>
      <w:r>
        <w:rPr/>
        <w:t>)</w:t>
      </w:r>
      <w:r>
        <w:rPr/>
        <w:t>进一步开展了奥运嘉宾来鄂旅游的各项准备工作。在以“北京奥运、相约湖北”为主题，做好奥运旅游宣传推广的基础上，我们认真贯彻落实全国旅游系统做好奥运服务工作电视电话会议精神，就奥运嘉宾来鄂考察旅游的接待服务工作进行了全面部署，省政府还专门下发了《关于做好奥运嘉宾来鄂考察观光接待服务工作的通知》。各地按照省政府的统一部署，积极行动起来，加强旅游产品编排和推广，加强旅游安全检查，加强旅游公共信息体系和服务设施建设，加强旅游市场秩序整治，深入开展“迎奥运、讲文明、树新风”活动，目前已取得阶段性成果。</w:t>
      </w:r>
    </w:p>
    <w:p>
      <w:pPr>
        <w:pStyle w:val="Normal"/>
        <w:rPr/>
      </w:pPr>
      <w:r>
        <w:rPr/>
        <w:t>(</w:t>
      </w:r>
      <w:r>
        <w:rPr/>
        <w:t>六</w:t>
      </w:r>
      <w:r>
        <w:rPr/>
        <w:t>)</w:t>
      </w:r>
      <w:r>
        <w:rPr/>
        <w:t>进一步理清了全省旅游业发展思路。</w:t>
      </w:r>
      <w:r>
        <w:rPr/>
        <w:t>7</w:t>
      </w:r>
      <w:r>
        <w:rPr/>
        <w:t>月中旬，我们举办了以“希望与挑战”为主题的湖北旅游发展高层论坛，邀请国际国内著名旅游专家为湖北旅游把脉问诊，进一步升华了对湖北旅游的认识，理清了湖北旅游发展思路，明确了旅游发展目标和任务。国家旅游局副局长王志发、省长李鸿忠、副省长田承忠和其他省领导出席，省直有关部门、各市州和重点县市主要负责人参加论坛，旅游部门与主流媒体相结合，把脉问诊与展览展示相呼应，产生了很强的社会反响，营造了良好的旅游业发展环境，进一步提升了旅游业的地位和形象。</w:t>
      </w:r>
    </w:p>
    <w:p>
      <w:pPr>
        <w:pStyle w:val="Normal"/>
        <w:rPr/>
      </w:pPr>
      <w:r>
        <w:rPr/>
        <w:t>二、当前我省旅游工作的总体形势</w:t>
      </w:r>
    </w:p>
    <w:p>
      <w:pPr>
        <w:pStyle w:val="Normal"/>
        <w:rPr/>
      </w:pPr>
      <w:r>
        <w:rPr/>
        <w:t>当前，我省旅游业正处于由资源大省向经济强省跨越的重要转变期，旅游产品结构、旅游市场格局、旅游发展布局面临着重大调整。总体上看，旅游业发展态势良好，潜力巨大，前景光明。但由于今年以来受连续自然灾害和突发事件的影响，旅游业发展遭受严重挫折，出现了暂时的困难。正确把握当前旅游工作的总体形势，对于我们进一步坚定信心，理清思路，明确目标，加快发展具有十分重要的现实意义和历史意义。</w:t>
      </w:r>
    </w:p>
    <w:p>
      <w:pPr>
        <w:pStyle w:val="Normal"/>
        <w:rPr/>
      </w:pPr>
      <w:r>
        <w:rPr/>
        <w:t>(</w:t>
      </w:r>
      <w:r>
        <w:rPr/>
        <w:t>一</w:t>
      </w:r>
      <w:r>
        <w:rPr/>
        <w:t>)</w:t>
      </w:r>
      <w:r>
        <w:rPr/>
        <w:t>市场形势十分严峻，旅游行业面临重大考验。今年以来的我省旅游市场形势可以概括为两句话，一句是“先扬后抑、下滑加快”，一句是“两个增长、两个下降”。关于先扬后抑、下滑加快的问题，从入境旅游来看，一季度接待入境旅游者</w:t>
      </w:r>
      <w:r>
        <w:rPr/>
        <w:t>14.12</w:t>
      </w:r>
      <w:r>
        <w:rPr/>
        <w:t>万人次，同比增长</w:t>
      </w:r>
      <w:r>
        <w:rPr/>
        <w:t>9.96%</w:t>
      </w:r>
      <w:r>
        <w:rPr/>
        <w:t>，创汇</w:t>
      </w:r>
      <w:r>
        <w:rPr/>
        <w:t>4914.53</w:t>
      </w:r>
      <w:r>
        <w:rPr/>
        <w:t>万美元，同比增长</w:t>
      </w:r>
      <w:r>
        <w:rPr/>
        <w:t>13.7%</w:t>
      </w:r>
      <w:r>
        <w:rPr/>
        <w:t>，</w:t>
      </w:r>
      <w:r>
        <w:rPr/>
        <w:t>4</w:t>
      </w:r>
      <w:r>
        <w:rPr/>
        <w:t>月份接待人次和创汇分别增长</w:t>
      </w:r>
      <w:r>
        <w:rPr/>
        <w:t>8.73%</w:t>
      </w:r>
      <w:r>
        <w:rPr/>
        <w:t>、</w:t>
      </w:r>
      <w:r>
        <w:rPr/>
        <w:t>13.75%</w:t>
      </w:r>
      <w:r>
        <w:rPr/>
        <w:t>，</w:t>
      </w:r>
      <w:r>
        <w:rPr/>
        <w:t>5</w:t>
      </w:r>
      <w:r>
        <w:rPr/>
        <w:t>月份接待人次和创汇分别下降</w:t>
      </w:r>
      <w:r>
        <w:rPr/>
        <w:t>13.91%</w:t>
      </w:r>
      <w:r>
        <w:rPr/>
        <w:t>、</w:t>
      </w:r>
      <w:r>
        <w:rPr/>
        <w:t>16.81%</w:t>
      </w:r>
      <w:r>
        <w:rPr/>
        <w:t>，</w:t>
      </w:r>
      <w:r>
        <w:rPr/>
        <w:t>6</w:t>
      </w:r>
      <w:r>
        <w:rPr/>
        <w:t>月份接待人次和创汇分别下降</w:t>
      </w:r>
      <w:r>
        <w:rPr/>
        <w:t>29.53%</w:t>
      </w:r>
      <w:r>
        <w:rPr/>
        <w:t>、</w:t>
      </w:r>
      <w:r>
        <w:rPr/>
        <w:t>26.06%</w:t>
      </w:r>
      <w:r>
        <w:rPr/>
        <w:t>。从国内旅游来看，全省旅游景区接待</w:t>
      </w:r>
      <w:r>
        <w:rPr/>
        <w:t>1</w:t>
      </w:r>
      <w:r>
        <w:rPr/>
        <w:t>、</w:t>
      </w:r>
      <w:r>
        <w:rPr/>
        <w:t>2</w:t>
      </w:r>
      <w:r>
        <w:rPr/>
        <w:t>月份下挫后在</w:t>
      </w:r>
      <w:r>
        <w:rPr/>
        <w:t>3</w:t>
      </w:r>
      <w:r>
        <w:rPr/>
        <w:t>、</w:t>
      </w:r>
      <w:r>
        <w:rPr/>
        <w:t>4</w:t>
      </w:r>
      <w:r>
        <w:rPr/>
        <w:t>月份出现明显的回暖迹象，但进入</w:t>
      </w:r>
      <w:r>
        <w:rPr/>
        <w:t>5</w:t>
      </w:r>
      <w:r>
        <w:rPr/>
        <w:t>月份，旅游市场受到假期调整的明显影响，</w:t>
      </w:r>
      <w:r>
        <w:rPr/>
        <w:t>6</w:t>
      </w:r>
      <w:r>
        <w:rPr/>
        <w:t>月份继续下滑。关于两个增长、两个下降的问题，从增长上讲，一是出境旅游增长较快，</w:t>
      </w:r>
      <w:r>
        <w:rPr/>
        <w:t>1-6</w:t>
      </w:r>
      <w:r>
        <w:rPr/>
        <w:t>月全省有组织出境旅游者</w:t>
      </w:r>
      <w:r>
        <w:rPr/>
        <w:t>4.2</w:t>
      </w:r>
      <w:r>
        <w:rPr/>
        <w:t>万人次，同比增长</w:t>
      </w:r>
      <w:r>
        <w:rPr/>
        <w:t>24.41%;</w:t>
      </w:r>
      <w:r>
        <w:rPr/>
        <w:t>其中出国游增长</w:t>
      </w:r>
      <w:r>
        <w:rPr/>
        <w:t>38.54%</w:t>
      </w:r>
      <w:r>
        <w:rPr/>
        <w:t>，港澳游增长</w:t>
      </w:r>
      <w:r>
        <w:rPr/>
        <w:t>20.9%;</w:t>
      </w:r>
      <w:r>
        <w:rPr/>
        <w:t>二是星级饭店国内旅游接待出现增长，</w:t>
      </w:r>
      <w:r>
        <w:rPr/>
        <w:t>1-6</w:t>
      </w:r>
      <w:r>
        <w:rPr/>
        <w:t>月接待国内旅游者</w:t>
      </w:r>
      <w:r>
        <w:rPr/>
        <w:t>591.48</w:t>
      </w:r>
      <w:r>
        <w:rPr/>
        <w:t>万人次，同比增长</w:t>
      </w:r>
      <w:r>
        <w:rPr/>
        <w:t>3.86%</w:t>
      </w:r>
      <w:r>
        <w:rPr/>
        <w:t>，营业收入</w:t>
      </w:r>
      <w:r>
        <w:rPr/>
        <w:t>52</w:t>
      </w:r>
      <w:r>
        <w:rPr/>
        <w:t>亿元，增长</w:t>
      </w:r>
      <w:r>
        <w:rPr/>
        <w:t>15.92%</w:t>
      </w:r>
      <w:r>
        <w:rPr/>
        <w:t>。从下降上讲，一是入境旅游主要经济指标明显下降，</w:t>
      </w:r>
      <w:r>
        <w:rPr/>
        <w:t>1-6</w:t>
      </w:r>
      <w:r>
        <w:rPr/>
        <w:t>月接待入境旅游者</w:t>
      </w:r>
      <w:r>
        <w:rPr/>
        <w:t>45.82</w:t>
      </w:r>
      <w:r>
        <w:rPr/>
        <w:t>万人次，同比下降</w:t>
      </w:r>
      <w:r>
        <w:rPr/>
        <w:t>13.09%;</w:t>
      </w:r>
      <w:r>
        <w:rPr/>
        <w:t>实现旅游外汇收入</w:t>
      </w:r>
      <w:r>
        <w:rPr/>
        <w:t>1.44</w:t>
      </w:r>
      <w:r>
        <w:rPr/>
        <w:t>亿美元，同比下降</w:t>
      </w:r>
      <w:r>
        <w:rPr/>
        <w:t>9.08%;</w:t>
      </w:r>
      <w:r>
        <w:rPr/>
        <w:t>其中接待外国旅游者</w:t>
      </w:r>
      <w:r>
        <w:rPr/>
        <w:t>35.8</w:t>
      </w:r>
      <w:r>
        <w:rPr/>
        <w:t>万人次，下降</w:t>
      </w:r>
      <w:r>
        <w:rPr/>
        <w:t>15.76%</w:t>
      </w:r>
      <w:r>
        <w:rPr/>
        <w:t>。二是黄金周旅游接待明显下降，“春节”黄金周接待旅游者</w:t>
      </w:r>
      <w:r>
        <w:rPr/>
        <w:t>277.88</w:t>
      </w:r>
      <w:r>
        <w:rPr/>
        <w:t>万人次，同比下降</w:t>
      </w:r>
      <w:r>
        <w:rPr/>
        <w:t>33.5%</w:t>
      </w:r>
      <w:r>
        <w:rPr/>
        <w:t>，旅游总收入</w:t>
      </w:r>
      <w:r>
        <w:rPr/>
        <w:t>8.15</w:t>
      </w:r>
      <w:r>
        <w:rPr/>
        <w:t>亿元，同比下降</w:t>
      </w:r>
      <w:r>
        <w:rPr/>
        <w:t>30%;“</w:t>
      </w:r>
      <w:r>
        <w:rPr/>
        <w:t>五一”期间接待旅游者</w:t>
      </w:r>
      <w:r>
        <w:rPr/>
        <w:t>367.88</w:t>
      </w:r>
      <w:r>
        <w:rPr/>
        <w:t>万人次，旅游总收入</w:t>
      </w:r>
      <w:r>
        <w:rPr/>
        <w:t>10.49</w:t>
      </w:r>
      <w:r>
        <w:rPr/>
        <w:t>亿元，比去年的</w:t>
      </w:r>
      <w:r>
        <w:rPr/>
        <w:t>7</w:t>
      </w:r>
      <w:r>
        <w:rPr/>
        <w:t>天有很大幅度的下降。从某种意义上说，我省旅游业和全国旅游业一样，面临自</w:t>
      </w:r>
      <w:r>
        <w:rPr/>
        <w:t>20xx</w:t>
      </w:r>
      <w:r>
        <w:rPr/>
        <w:t>年“非典”以来最为严峻的形势。其原因是多方面的。一是美国“次贷”危机和油价居高不下，致使全球经济增长趋缓，加之今年以来国内物价水平持续上涨和人民币进一步升值，使得海外游客出行能力下降，来华旅游需求减弱</w:t>
      </w:r>
      <w:r>
        <w:rPr/>
        <w:t>;</w:t>
      </w:r>
      <w:r>
        <w:rPr/>
        <w:t>二是“</w:t>
      </w:r>
      <w:r>
        <w:rPr/>
        <w:t>3.14”</w:t>
      </w:r>
      <w:r>
        <w:rPr/>
        <w:t>事件和奥运火炬境外传递受阻，在国际上产生较大影响，使海外旅游市场出现了明显的波动</w:t>
      </w:r>
      <w:r>
        <w:rPr/>
        <w:t>;</w:t>
      </w:r>
      <w:r>
        <w:rPr/>
        <w:t>三是连续不断的自然灾害对旅游业造成了直接的影响，仅因汶川地震我省国际旅行社就退团</w:t>
      </w:r>
      <w:r>
        <w:rPr/>
        <w:t>200</w:t>
      </w:r>
      <w:r>
        <w:rPr/>
        <w:t>多批，人数</w:t>
      </w:r>
      <w:r>
        <w:rPr/>
        <w:t>7500</w:t>
      </w:r>
      <w:r>
        <w:rPr/>
        <w:t>多人以上</w:t>
      </w:r>
      <w:r>
        <w:rPr/>
        <w:t>;</w:t>
      </w:r>
      <w:r>
        <w:rPr/>
        <w:t>四是奥运会前我国签证政策的调整，在一定程度上对入境旅游产生影响</w:t>
      </w:r>
      <w:r>
        <w:rPr/>
        <w:t>;</w:t>
      </w:r>
      <w:r>
        <w:rPr/>
        <w:t>五是黄金周假期调整和自然灾害使国内旅游市场遭受重创。基于这种形势，要完成全年旅游工作目标难度很大。但由于全国、全省经济发展和旅游业发展的基本面没有变，只要我们在加大入境旅游市场恢复力度、尽可能遏制大幅下滑趋势的基础上，按照“堤外损失堤内补”的原则，大力推广各具特色的国内旅游产品，促进国内旅游市场的繁荣和客源的较快增长，全年旅游发展总体目标仍然有望实现。</w:t>
      </w:r>
    </w:p>
    <w:p>
      <w:pPr>
        <w:pStyle w:val="Normal"/>
        <w:rPr/>
      </w:pPr>
      <w:r>
        <w:rPr/>
        <w:t>(</w:t>
      </w:r>
      <w:r>
        <w:rPr/>
        <w:t>二</w:t>
      </w:r>
      <w:r>
        <w:rPr/>
        <w:t>)</w:t>
      </w:r>
      <w:r>
        <w:rPr/>
        <w:t>产业地位空前提升，旅游强省建设正逢其时。刚刚闭幕的省委九届四次全会，对旅游业发展的成绩、旅游产业的地位和未来旅游业的发展进行了深刻的阐述。罗书记指出：“按照形成主体功能区、统筹区域和城乡发展的要求，坚定不移地支持武汉城市圈加快发展，努力构建鄂西生态文化旅游圈，加快推进长江经济带建设，辐射和带动全省经济持续快速协调发展”。他进一步指出：“构建鄂西生态文化旅游圈，是提升湖北旅游产业层次、建设旅游经济强省、促进全省现代服务业发展的重大举措，也是推动鄂西和鄂西北地区加快发展、促进全省区域协调发展的重要途径。鄂西地区旅游资源丰富，开发前景广阔，宜万铁路、汉丹复线和沪蓉西高速公路即将建成，旅游开发和发展环境将极大改善。我们要以旅游资源整合和旅游交通网络建设为重点，科学理清发展思路，规划旅游产品，改善旅游环境，搭建发展平台，广泛宣传推介，努力把鄂西生态文化旅游圈建设成为全国乃至全球著名的旅游休闲度假品牌和重要的旅游目的地”。鸿忠省长指出：“要充分利用我省西部八市州独特的自然资源、民俗文化、风景名胜，着力打造鄂西生态文化旅游圈，通过整合集成，开放重组，在中部地区形成旅游资源富集、文化底蕴深厚、地方特色鲜明的新的旅游板块，促进旅游产业大发展，带动文化产业大繁荣”。在武汉城市旅游圈建设上，鸿忠省长还提出了一个大构想：以东湖为中心，把关联或毗邻的</w:t>
      </w:r>
      <w:r>
        <w:rPr/>
        <w:t>11</w:t>
      </w:r>
      <w:r>
        <w:rPr/>
        <w:t>个湖泊打通并连接长江，把水的文章做足做活，提升武汉的城市品位和功能，打造“东方威尼斯”。这些论述既是省委、省政府长期以来思考和推进旅游业发展的经典总结，也是省委、省政府大力推进旅游经济强省建设的系统部署，同时充分表明旅游业发展已纳入省委、省政府的重要议事日程。总之，这次全会首次从全省经济区域协调发展和主体功能区的角度，提出大力发展旅游业，是旅游业产业地位空前提升的重要体现。</w:t>
      </w:r>
    </w:p>
    <w:p>
      <w:pPr>
        <w:pStyle w:val="Normal"/>
        <w:rPr/>
      </w:pPr>
      <w:r>
        <w:rPr/>
        <w:t>(</w:t>
      </w:r>
      <w:r>
        <w:rPr/>
        <w:t>三</w:t>
      </w:r>
      <w:r>
        <w:rPr/>
        <w:t>)</w:t>
      </w:r>
      <w:r>
        <w:rPr/>
        <w:t>发展势头非常强劲，旅游产业前景无限广阔。鸿忠省长在省委九届四次全会报告中指出：“服务业尤其是物流、旅游等现代服务业也呈现强劲的增长势头”。这是对旅游业发展恰如其分的宏观审视和科学判断。旅游业发展势头强劲、前景广阔主要体现在四个方面。一是旅游发展格局正在向纵深地带推进。目前，旅游业发展已从几个主要城市加速向全省各地延伸和扩张，从东到西，从南到北，无不呈现出你追我赶、抢前争先的竞相发展局面。特别值得一提的是，县域旅游经济蓬勃发展，已呈燎原之势。这里，我举一个东部、一个西部的例子。麻城一直被认为是旅游后发地区，但近年来借力起跳，景点建设大投入，宣传促销大手笔，成绩斐然。今年上半年接待游客</w:t>
      </w:r>
      <w:r>
        <w:rPr/>
        <w:t>31</w:t>
      </w:r>
      <w:r>
        <w:rPr/>
        <w:t>万人次，比去年全年还多出</w:t>
      </w:r>
      <w:r>
        <w:rPr/>
        <w:t>1</w:t>
      </w:r>
      <w:r>
        <w:rPr/>
        <w:t>万多人次。长阳是我省经济欠发达地区，但生态文化旅游业异军突起，相继建设了</w:t>
      </w:r>
      <w:r>
        <w:rPr/>
        <w:t>10</w:t>
      </w:r>
      <w:r>
        <w:rPr/>
        <w:t>多个重点旅游项目，叫响了清江旅游品牌，成为了湖北旅游强县。今年上半年虽然受多种因素影响，旅游经济仍然比去年同期增长了</w:t>
      </w:r>
      <w:r>
        <w:rPr/>
        <w:t>23.5%</w:t>
      </w:r>
      <w:r>
        <w:rPr/>
        <w:t>。随着“湖北旅游名镇”创建工作的展开，全省旅游业发展网络将进一步形成。二是一大批旅游项目已经签约并相继开工。比如，武当山引资</w:t>
      </w:r>
      <w:r>
        <w:rPr/>
        <w:t>36</w:t>
      </w:r>
      <w:r>
        <w:rPr/>
        <w:t>亿元建设“仙山秀水大武当”项目，全部建成后就能实现武当山的“二次创业”。再比如，武汉市建成一个具有支撑性、标志性的大型旅游主题景观后，整个面貌就会发生巨大而深刻的变化，旅游发展前景将不可限量。三是旅游产品结构日益趋向多样化。随着休闲度假产品和专项旅游产品的增多和丰富，我省旅游业将从根本上实现转型升级，从而谱写旅游发展新篇章。四是旅游市场格局逐步走向多元化。无论是海外市场，还是国内市场、省内市场，目前都在向各个层面、各个领域拓展。可以设想，我省旅游业的潜力一旦挖掘出来，能量一旦释放出来，必然会开启一个加快发展的新时代。</w:t>
      </w:r>
    </w:p>
    <w:p>
      <w:pPr>
        <w:pStyle w:val="Normal"/>
        <w:widowControl/>
        <w:bidi w:val="0"/>
        <w:spacing w:before="180" w:after="180"/>
        <w:jc w:val="left"/>
        <w:rPr/>
      </w:pPr>
      <w:r>
        <w:rPr/>
        <w:t>(</w:t>
      </w:r>
      <w:r>
        <w:rPr/>
        <w:t>四</w:t>
      </w:r>
      <w:r>
        <w:rPr/>
        <w:t>)</w:t>
      </w:r>
      <w:r>
        <w:rPr/>
        <w:t>发展机遇千载难逢，旅游发展事业大有可为。虽然我省旅游业综合水平和效益与沿海乃至周边地区还存在着明显差距，在发展中也存在着资源整合不够、产业链条不长、企业实力不强、整体规模不大等诸多问题，但总体上看，机遇大于挑战，希望大于困难。从全国层面看，国家加快发展服务业、推进小康社会与和谐社会建设、加强“两型社会”建设等重大战略部署，为旅游业发展注入了强大的活力和动力</w:t>
      </w:r>
      <w:r>
        <w:rPr/>
        <w:t>;</w:t>
      </w:r>
      <w:r>
        <w:rPr/>
        <w:t>国家继续扩大内需的政策和居民闲暇时间的增多、收入水平的提高，一起造就了无比庞大的旅游客源市场</w:t>
      </w:r>
      <w:r>
        <w:rPr/>
        <w:t>;</w:t>
      </w:r>
      <w:r>
        <w:rPr/>
        <w:t>我国扩大对外开放和举办奥运会、世博会等重大活动，进一步提升了国家形象，增强了中国的吸引力。从我省层面来看，一是全省经济持续呈现良好势头，为旅游业的发展提供了重要支撑。今年上半年虽受诸多因素影响，但总体经济形势仍然好于去年同期，好于灾后预期。全省经济的快速发展，必然会促进全省旅游业的大发展。二是沿海产业和国际资本加速向旅游领域聚集，为旅游业插上了腾飞的翅膀。可以说，旅游业已站在了承接转移的前台，抢占了发展的制高点。三是旅游业已深度融入全省经济社会发展大局，成为统筹经济社会发展的重要动力源。无论是扩大对外开放还是城市形象建设，无论是县域经济发展还是新农村建设，无论是文化事业发展还是生态环境建设，都与旅游业息息相关。四是武汉城市圈“两型社会”试验区建设和三峡工程即将竣工等重大事件，是旅游业发展最直接、最现实的利好因素。如果说我们以前发展旅游业还有些勉为其难的话，那么在现在的重大机遇面前，我们就是不得不为，而且大有可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