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农保会议讲话"/>
      <w:r>
        <w:rPr/>
        <w:t>新农保会议讲话</w:t>
      </w:r>
      <w:bookmarkEnd w:id="0"/>
    </w:p>
    <w:p>
      <w:pPr>
        <w:pStyle w:val="Normal"/>
        <w:rPr/>
      </w:pPr>
      <w:r>
        <w:rPr/>
        <w:t>同志们：</w:t>
      </w:r>
    </w:p>
    <w:p>
      <w:pPr>
        <w:pStyle w:val="Normal"/>
        <w:rPr/>
      </w:pPr>
      <w:r>
        <w:rPr/>
        <w:t>经县委、县政府研究同意，今天我们召开全县就业和社会保障工作会议暨新农保工作会议，主要任务是贯彻落实省、市人力资源和社会保障工作会议精神，回顾总结年全县就业和社会保障工作，全面安排部署今年的就业和社会保障工作。刚才，严明局长传达了上级人力资源和社会保障工作会议精神，全面总结了年的工作，明确了今年的工作任务和具体措施。会上还向各乡镇、开发区</w:t>
      </w:r>
      <w:r>
        <w:rPr/>
        <w:t>(</w:t>
      </w:r>
      <w:r>
        <w:rPr/>
        <w:t>新区</w:t>
      </w:r>
      <w:r>
        <w:rPr/>
        <w:t>)</w:t>
      </w:r>
      <w:r>
        <w:rPr/>
        <w:t>、下发了年就业和社会保障目标责任书，表彰了年度就业和社会保障工作先进单位和先进个人。各地要严格按照责任书要求，结合严明局长的安排布置，做好我县今年就业和社会保障和新农保工作。同时也希望受到表彰的单位和个人能再接再厉，再立新功。下面，就进一步做好我县今年就业和社会保障和新农保工作，我再讲四点意见。</w:t>
      </w:r>
    </w:p>
    <w:p>
      <w:pPr>
        <w:pStyle w:val="Normal"/>
        <w:rPr/>
      </w:pPr>
      <w:r>
        <w:rPr/>
        <w:t>一、回顾过去工作，充分肯定成绩，切实增强做好就业和社会保障工作的信心</w:t>
      </w:r>
    </w:p>
    <w:p>
      <w:pPr>
        <w:pStyle w:val="Normal"/>
        <w:rPr/>
      </w:pPr>
      <w:r>
        <w:rPr/>
        <w:t>过去的年，是的收官之年，也是我们经受严峻考验并取得突出成绩的一年。县人保系统在县委、县政府的正确领导下，在全体干部职工的共同努力下，认真贯彻落实中央和省、市各项方针政策和决策部署，坚持以科学发展观为统领，克服各种不利因素的影响，锐意进取，开拓创新，就业和社会保障各项工作取得了可喜的成绩。从严明局长通报的情况来看，我认为主要有以下几个方面的成绩：</w:t>
      </w:r>
    </w:p>
    <w:p>
      <w:pPr>
        <w:pStyle w:val="Normal"/>
        <w:rPr/>
      </w:pPr>
      <w:r>
        <w:rPr/>
        <w:t>(</w:t>
      </w:r>
      <w:r>
        <w:rPr/>
        <w:t>一</w:t>
      </w:r>
      <w:r>
        <w:rPr/>
        <w:t>)</w:t>
      </w:r>
      <w:r>
        <w:rPr/>
        <w:t>就业再就业工作取得新成就。就业渠道不断拓宽，促进就业再就业政策体系逐步完善，就业结构进一步优化，就业总量稳步增长，就业形势保持稳定良好态势。</w:t>
      </w:r>
    </w:p>
    <w:p>
      <w:pPr>
        <w:pStyle w:val="Normal"/>
        <w:rPr/>
      </w:pPr>
      <w:r>
        <w:rPr/>
        <w:t>(</w:t>
      </w:r>
      <w:r>
        <w:rPr/>
        <w:t>二</w:t>
      </w:r>
      <w:r>
        <w:rPr/>
        <w:t>)</w:t>
      </w:r>
      <w:r>
        <w:rPr/>
        <w:t>社会保障体系更加完善。养老、失业、医疗、工伤、生育保险覆盖范围不断扩大，保障能力显著增强，企业离退休人员待遇水平稳步提高。</w:t>
      </w:r>
    </w:p>
    <w:p>
      <w:pPr>
        <w:pStyle w:val="Normal"/>
        <w:rPr/>
      </w:pPr>
      <w:r>
        <w:rPr/>
        <w:t>(</w:t>
      </w:r>
      <w:r>
        <w:rPr/>
        <w:t>三</w:t>
      </w:r>
      <w:r>
        <w:rPr/>
        <w:t>)</w:t>
      </w:r>
      <w:r>
        <w:rPr/>
        <w:t>新型农村社会养老保险试点工作正式启动。年</w:t>
      </w:r>
      <w:r>
        <w:rPr/>
        <w:t>10</w:t>
      </w:r>
      <w:r>
        <w:rPr/>
        <w:t>月，我县顺利成为全国第二批新型农村社会养老保险试点县，</w:t>
      </w:r>
      <w:r>
        <w:rPr/>
        <w:t>11</w:t>
      </w:r>
      <w:r>
        <w:rPr/>
        <w:t>月份，我县成立了工作领导小组、制定了实施方案和试行办法，并于月底召开新农保动员大会，全面顺利启动了我县新农保试点工作。这项政策惠及全县近</w:t>
      </w:r>
      <w:r>
        <w:rPr/>
        <w:t>70</w:t>
      </w:r>
      <w:r>
        <w:rPr/>
        <w:t>万农民，是功在当代、利在千秋的大好事。</w:t>
      </w:r>
    </w:p>
    <w:p>
      <w:pPr>
        <w:pStyle w:val="Normal"/>
        <w:rPr/>
      </w:pPr>
      <w:r>
        <w:rPr/>
        <w:t>(</w:t>
      </w:r>
      <w:r>
        <w:rPr/>
        <w:t>四</w:t>
      </w:r>
      <w:r>
        <w:rPr/>
        <w:t>)</w:t>
      </w:r>
      <w:r>
        <w:rPr/>
        <w:t>劳动关系保持和谐稳定。进一步加强了劳动关系协调、劳动认识争议仲裁、劳动保障监察执法和信访维稳工作，有效化解了各类矛盾，切实维护了劳动者合法权益，为全县经济持续快速增长和社会和谐稳定发挥了重要的作用。</w:t>
      </w:r>
    </w:p>
    <w:p>
      <w:pPr>
        <w:pStyle w:val="Normal"/>
        <w:rPr/>
      </w:pPr>
      <w:r>
        <w:rPr/>
        <w:t>成绩的取得，是县委、政府高度重视、执政为民的结果，是各地、各有关部门积极支持、密切配合的结果，是全县广大人保系统干部职工艰苦奋斗、辛勤努力的结果。在此，我谨代表县委、县政府向全县人力资源和社会保障战线上的同志们表示亲切的慰问和崇高的敬意</w:t>
      </w:r>
      <w:r>
        <w:rPr/>
        <w:t>!</w:t>
      </w:r>
      <w:r>
        <w:rPr/>
        <w:t>向长期以来关心、支持和帮助我县就业和社会保障事业发展的有关部门和社会各界表示衷心的感谢</w:t>
      </w:r>
      <w:r>
        <w:rPr/>
        <w:t>!</w:t>
      </w:r>
    </w:p>
    <w:p>
      <w:pPr>
        <w:pStyle w:val="Normal"/>
        <w:rPr/>
      </w:pPr>
      <w:r>
        <w:rPr/>
        <w:t>二、分析当前形势，牢牢把握大局，认真理清就业和社会保障工作思路</w:t>
      </w:r>
    </w:p>
    <w:p>
      <w:pPr>
        <w:pStyle w:val="Normal"/>
        <w:rPr/>
      </w:pPr>
      <w:r>
        <w:rPr/>
        <w:t>在充分肯定成绩的同时，我们也必须清醒地看到今年我县就业和社会保障工作面临的严峻形势，各地、各有关部门要认清形势任务，提高思想认识，进一步理清工作思路。</w:t>
      </w:r>
    </w:p>
    <w:p>
      <w:pPr>
        <w:pStyle w:val="Normal"/>
        <w:rPr/>
      </w:pPr>
      <w:r>
        <w:rPr/>
        <w:t>(</w:t>
      </w:r>
      <w:r>
        <w:rPr/>
        <w:t>一</w:t>
      </w:r>
      <w:r>
        <w:rPr/>
        <w:t>)</w:t>
      </w:r>
      <w:r>
        <w:rPr/>
        <w:t>要认真领会上级提出的新要求。刚刚传达的省、市人力资源和社会保障工作会议精神，同志们一定要认真领会。结合去年省委全会提出要以科学发展为主题，以加快转变经济发展方式为主线，以改革开放为强动力，以保障和改善民生为根本出发点和落脚点，着力提高生态文明水平、社会文明程度和人民群众幸福指数的要求，这些都对我县就业和社会保障工作提出了新的更高的要求。我们必须紧紧围绕省、市决策部署，坚持科学发展，坚持民生为本，坚持开拓创新，努力开创人力资源和社会保障工作新局面。</w:t>
      </w:r>
    </w:p>
    <w:p>
      <w:pPr>
        <w:pStyle w:val="Normal"/>
        <w:rPr/>
      </w:pPr>
      <w:r>
        <w:rPr/>
        <w:t>(</w:t>
      </w:r>
      <w:r>
        <w:rPr/>
        <w:t>二</w:t>
      </w:r>
      <w:r>
        <w:rPr/>
        <w:t>)</w:t>
      </w:r>
      <w:r>
        <w:rPr/>
        <w:t>要积极应对经济社会发展带来的新挑战。年，我县仍然处在新成长劳动力的高峰期，全县就业总量压力与就业结构性矛盾将更加突出，就业压力将在今后一段时期持续存在</w:t>
      </w:r>
      <w:r>
        <w:rPr/>
        <w:t>;</w:t>
      </w:r>
      <w:r>
        <w:rPr/>
        <w:t>人民群众需求日益多元化，使得推进城乡社会保障制度建设更加艰巨</w:t>
      </w:r>
      <w:r>
        <w:rPr/>
        <w:t>;</w:t>
      </w:r>
      <w:r>
        <w:rPr/>
        <w:t>随着经济转型的进一步调整，劳动关系矛盾将进一步凸显，劳动关系领域将面临更加复杂的形势和更加艰巨的任务。我们要善于在严峻的形势中把握机遇，积极应对经济社会发展带来的各种挑战，切实做好就业和社会保障各项工作。</w:t>
      </w:r>
    </w:p>
    <w:p>
      <w:pPr>
        <w:pStyle w:val="Normal"/>
        <w:rPr/>
      </w:pPr>
      <w:r>
        <w:rPr/>
        <w:t>(</w:t>
      </w:r>
      <w:r>
        <w:rPr/>
        <w:t>三</w:t>
      </w:r>
      <w:r>
        <w:rPr/>
        <w:t>)</w:t>
      </w:r>
      <w:r>
        <w:rPr/>
        <w:t>要全面把握工作面临的新任务。按照上级相关要求，结合我县实际，年应重点实现以下目标：一是社会就业要更充分。建立完善的促进就业创业政策体系，进一步转变就业工作方式，优化就业结构，提升就业质量，加大职业技能培训，努力实现社会就业更加充分</w:t>
      </w:r>
      <w:r>
        <w:rPr/>
        <w:t>;</w:t>
      </w:r>
      <w:r>
        <w:rPr/>
        <w:t>二是社保系统要更完善。适应统筹城乡发展提出的新要求，加快推进覆盖城乡居民的社会保障体系建设，加快推进新型农村社会养老保险基本实现全覆盖，形成老有所养、病有所医、伤有所助、困有所帮的和谐保障格局</w:t>
      </w:r>
      <w:r>
        <w:rPr/>
        <w:t>;</w:t>
      </w:r>
      <w:r>
        <w:rPr/>
        <w:t>三是劳动关系要更和谐。不断健全完善劳动关系协调机制、纠纷处理机制、监察执法机制和诉求仲裁机制，切实维护劳动者合法权益</w:t>
      </w:r>
      <w:r>
        <w:rPr/>
        <w:t>;</w:t>
      </w:r>
      <w:r>
        <w:rPr/>
        <w:t>四是服务质量要更高效。不断推进就业和社会保障公共服务体系建设，切实加强人保系统干部队伍的素质和能力建设，努力实现人保系统服务质量更加高效。</w:t>
      </w:r>
    </w:p>
    <w:p>
      <w:pPr>
        <w:pStyle w:val="Normal"/>
        <w:rPr/>
      </w:pPr>
      <w:r>
        <w:rPr/>
        <w:t>三、创新创优机制，突出工作重点，全面完成年就业和社会保障各项工作任务</w:t>
      </w:r>
    </w:p>
    <w:p>
      <w:pPr>
        <w:pStyle w:val="Normal"/>
        <w:rPr/>
      </w:pPr>
      <w:r>
        <w:rPr/>
        <w:t>今年是规划的开局之年，也是中国共产党诞辰</w:t>
      </w:r>
      <w:r>
        <w:rPr/>
        <w:t>90</w:t>
      </w:r>
      <w:r>
        <w:rPr/>
        <w:t>周年，做好今年的就业和社会保障工作意义重大。</w:t>
      </w:r>
    </w:p>
    <w:p>
      <w:pPr>
        <w:pStyle w:val="Normal"/>
        <w:rPr/>
      </w:pPr>
      <w:r>
        <w:rPr/>
        <w:t>(</w:t>
      </w:r>
      <w:r>
        <w:rPr/>
        <w:t>一</w:t>
      </w:r>
      <w:r>
        <w:rPr/>
        <w:t>)</w:t>
      </w:r>
      <w:r>
        <w:rPr/>
        <w:t>多措并举，切实做好就业再就业工作。一是充分发挥政策的扶持作用。认真贯彻落实国家支持和促进就业新的税收优惠政策，完善操作方法，畅通政策落实渠道，鼓励和帮助失业人员通过多种方式尽快实现就业。二是统筹各类群体就业。继续把高校毕业生就业摆在就业工作的首位，进一步完善政策扶持、就业援助、鼓励创业、公益岗位托底安置的“四位一体”帮扶机制和“零就业家庭”动态清零机制。三是促进创业带动就业。全面落实鼓励劳动者创业的各项扶持政策，鼓励和支持个体私营等非公有制经济和中小企业发展，扩大创业领域。加强创业培训，面向城乡所有有创业愿望和具备创业条件的各类人员，免费开展创业培训。四是提高就业培训质量。认真贯彻落实中央、省、市加强职业培训促进就业的意见，健全完善培训与就业对接机制，切实提高培训的针对性和有效性。</w:t>
      </w:r>
    </w:p>
    <w:p>
      <w:pPr>
        <w:pStyle w:val="Normal"/>
        <w:rPr/>
      </w:pPr>
      <w:r>
        <w:rPr/>
        <w:t>(</w:t>
      </w:r>
      <w:r>
        <w:rPr/>
        <w:t>二</w:t>
      </w:r>
      <w:r>
        <w:rPr/>
        <w:t>)</w:t>
      </w:r>
      <w:r>
        <w:rPr/>
        <w:t>稳步推进，加快完善社会保障体系。一是完善养老保险制度，继续抓好城镇企业职工基本养老保险扩面工作，努力实现应保尽保。二是完善医疗保险制度。努力构建以基本医疗保障为主体，以保障大病风险为重点，兼顾多层次需求的医疗保险体系，使医疗保障制度逐步覆盖到所有城镇职工和居民。三是完善失业保险制度。继续扩大失业保险覆盖范围，将未参保的事业单位和规模较大的私营、民营企业全部纳入参保范围，逐步解决劳务派遣人员和灵活就业人员参加失业保险问题。四是推进工伤生育保险。以降低工伤保险费率为切入点，加大对各类工业园区的扩面工作力度，探索建立工伤保险预防、待遇支付、康复“三位一体”的运行机制和管理办法。五是推进农村社会养老保险。按照“保基本、广覆盖、有弹性、可持续”的原则，着力推进农民参保，努力实现三年基本全覆盖的目标。</w:t>
      </w:r>
    </w:p>
    <w:p>
      <w:pPr>
        <w:pStyle w:val="Normal"/>
        <w:rPr/>
      </w:pPr>
      <w:r>
        <w:rPr/>
        <w:t>(</w:t>
      </w:r>
      <w:r>
        <w:rPr/>
        <w:t>三</w:t>
      </w:r>
      <w:r>
        <w:rPr/>
        <w:t>)</w:t>
      </w:r>
      <w:r>
        <w:rPr/>
        <w:t>创新机制，努力构建和谐劳动关系。一是加强劳动关系协调。全面实施劳动合同制度，加强协调劳动关系三方机制组织建设和制度建设，完善职能，明确分工，健全工作机制。二是加大劳动监察执法力度。进一步强化劳动保障执法检查，加大对举报、投诉案件查处力度，完善建立用工单位劳动保障诚信体系建设。三是加大争议仲裁工作力度。加强劳动人事争议调解工作，逐步形成包括企业调解、行业调解、区域调解、基层调解、社会调解的多渠道、开放式调解网络。四是确实加强信访维稳工作。高度重视群众来信来访，及时化解各种矛盾，坚决防止发生重大恶性事件和群体性事件，为党的</w:t>
      </w:r>
      <w:r>
        <w:rPr/>
        <w:t>90</w:t>
      </w:r>
      <w:r>
        <w:rPr/>
        <w:t>周年庆典营造稳定和谐的社会环境。</w:t>
      </w:r>
    </w:p>
    <w:p>
      <w:pPr>
        <w:pStyle w:val="Normal"/>
        <w:rPr/>
      </w:pPr>
      <w:r>
        <w:rPr/>
        <w:t>四、加强组织领导，强化工作责任，努力开创我县就业和社会保障工作新局面</w:t>
      </w:r>
    </w:p>
    <w:p>
      <w:pPr>
        <w:pStyle w:val="Normal"/>
        <w:rPr/>
      </w:pPr>
      <w:r>
        <w:rPr/>
        <w:t>今年的就业和社会保障工作，任务重、压力大、要求高，我们要从全局和战略的高度，切实提高重视程度和工作力度，开拓创新，合力攻坚，确保今年各项工作任务的全面完成，努力开创我县就业和社会保障工作新局面。</w:t>
      </w:r>
    </w:p>
    <w:p>
      <w:pPr>
        <w:pStyle w:val="Normal"/>
        <w:rPr/>
      </w:pPr>
      <w:r>
        <w:rPr/>
        <w:t>(</w:t>
      </w:r>
      <w:r>
        <w:rPr/>
        <w:t>一</w:t>
      </w:r>
      <w:r>
        <w:rPr/>
        <w:t>)</w:t>
      </w:r>
      <w:r>
        <w:rPr/>
        <w:t>加强组织领导。各地要把就业和社会保障工作列入重要工作日程，切实加强领导，主要领导亲自抓，负总责，分管领导要具体抓，投入更多的时间、更多的精力深入研究、帮助指导、督促落实，及时研究解决工作中遇到的困难和问题。</w:t>
      </w:r>
    </w:p>
    <w:p>
      <w:pPr>
        <w:pStyle w:val="Normal"/>
        <w:rPr/>
      </w:pPr>
      <w:r>
        <w:rPr/>
        <w:t>(</w:t>
      </w:r>
      <w:r>
        <w:rPr/>
        <w:t>二</w:t>
      </w:r>
      <w:r>
        <w:rPr/>
        <w:t>)</w:t>
      </w:r>
      <w:r>
        <w:rPr/>
        <w:t>加强协调配合。各有关部门要各司其职、各负其责、主动联系，加强协调配合，形成工作合力。人保部门要切实履行牵头部门职责，做到协调有方、督办有力，服务有章。各有关部门要切实履行好各自的职责，相互支持，协调配合，齐抓共管，形成工作合力。</w:t>
      </w:r>
    </w:p>
    <w:p>
      <w:pPr>
        <w:pStyle w:val="Normal"/>
        <w:rPr/>
      </w:pPr>
      <w:r>
        <w:rPr/>
        <w:t>(</w:t>
      </w:r>
      <w:r>
        <w:rPr/>
        <w:t>三</w:t>
      </w:r>
      <w:r>
        <w:rPr/>
        <w:t>)</w:t>
      </w:r>
      <w:r>
        <w:rPr/>
        <w:t>加强资金管理。各级人保部门和财政、监察、审计等部门要进一步增强法制观念，依法依规加强劳动保障资金管理和监督，确保资金安全。</w:t>
      </w:r>
    </w:p>
    <w:p>
      <w:pPr>
        <w:pStyle w:val="Normal"/>
        <w:rPr/>
      </w:pPr>
      <w:r>
        <w:rPr/>
        <w:t>(</w:t>
      </w:r>
      <w:r>
        <w:rPr/>
        <w:t>四</w:t>
      </w:r>
      <w:r>
        <w:rPr/>
        <w:t>)</w:t>
      </w:r>
      <w:r>
        <w:rPr/>
        <w:t>加强队伍建设。劳动保障部门和各有关部门，要进一步加强自身建设，切实加强学习，开阔视野，了解全局，用战略思维思考和研究就业和社会保障工作，把就业和社会保障工作放在经济社会发展的全局中去考虑、去谋划，善于从全局的高度思考和处理问题，不断提高破解难题的能力和开拓创新的能力。</w:t>
      </w:r>
    </w:p>
    <w:p>
      <w:pPr>
        <w:pStyle w:val="Normal"/>
        <w:widowControl/>
        <w:bidi w:val="0"/>
        <w:spacing w:before="180" w:after="180"/>
        <w:jc w:val="left"/>
        <w:rPr/>
      </w:pPr>
      <w:r>
        <w:rPr/>
        <w:t>同志们，就业和社会保障工作是期间全面建设小康社会的关键工作，更是得民心的重要工作，做好新时期的就业和社会保障工作，任务光荣而艰巨。我们要认清形势，振奋精神，与时俱进，扎实工作，为实现规划的良好开局和“加快建设赣鄱第一县，奋力拼争全国五十强”的奋斗目标做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