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领导班子工作总结"/>
      <w:r>
        <w:rPr/>
        <w:t>公司领导班子工作总结</w:t>
      </w:r>
      <w:bookmarkEnd w:id="0"/>
    </w:p>
    <w:p>
      <w:pPr>
        <w:pStyle w:val="Normal"/>
        <w:rPr/>
      </w:pPr>
      <w:r>
        <w:rPr/>
        <w:t>20XX</w:t>
      </w:r>
      <w:r>
        <w:rPr/>
        <w:t>年，旗政协在旗委的坚强领导下，在旗政府的鼎力支持下，深入贯彻落实党的精神，高举爱国主义和社会主义伟大旗帜，牢牢把握团结和民主两大主题，紧紧围绕全旗改革发展稳定大局，认真履行三项职能，充分发挥协调关系、汇聚力量、建言献策、服务大局的重要作用，为全面推进全旗经济建设、政治建设、文化建设、社会建设和生态文明建设做出了积极的努力。</w:t>
      </w:r>
    </w:p>
    <w:p>
      <w:pPr>
        <w:pStyle w:val="Normal"/>
        <w:rPr/>
      </w:pPr>
      <w:r>
        <w:rPr/>
        <w:t>一、围绕中心，服务大局，努力为全旗经济社会发展履职服务</w:t>
      </w:r>
    </w:p>
    <w:p>
      <w:pPr>
        <w:pStyle w:val="Normal"/>
        <w:rPr/>
      </w:pPr>
      <w:r>
        <w:rPr/>
        <w:t>(</w:t>
      </w:r>
      <w:r>
        <w:rPr/>
        <w:t>一</w:t>
      </w:r>
      <w:r>
        <w:rPr/>
        <w:t>)</w:t>
      </w:r>
      <w:r>
        <w:rPr/>
        <w:t>围绕中心，认真开展政治协商。政治协商是政协的首要职能。在旗政协九届一次、二次全委会议上，本着“谋长远之计，建睿智之言，献务实之策”的协商思想，组织委员紧紧围绕《政府工作报告》所提的经济社会发展愿景、发展思路、发展举措以及关系人民群众切身利益的教育、就业、社会保障、医疗卫生、住房、生态环境、食品药品安全、安全生产、社会治安和执法司法等热点、难点问题进行了协商讨论。</w:t>
      </w:r>
    </w:p>
    <w:p>
      <w:pPr>
        <w:pStyle w:val="Normal"/>
        <w:rPr/>
      </w:pPr>
      <w:r>
        <w:rPr/>
        <w:t>委员们直言谠论，建诤言、献良策，提出了富有建设性、前瞻性、针对性和可行性的意见建议</w:t>
      </w:r>
      <w:r>
        <w:rPr/>
        <w:t>582</w:t>
      </w:r>
      <w:r>
        <w:rPr/>
        <w:t>条，提案</w:t>
      </w:r>
      <w:r>
        <w:rPr/>
        <w:t>182</w:t>
      </w:r>
      <w:r>
        <w:rPr/>
        <w:t>件，我们对委员所提出的意见建议和提案进行了认真细致的分析、梳理和归纳，以不同的方式和形式反馈给了旗委、旗政府。紧密结合全旗经济发展形势，在九届三次会议上，听取了全旗经济运行、重点项目建设、提案办理等工作情况汇报，并以座谈形式进行了专题协商，提出了针对性较强的工作意见和建议，得到了有关部门的高度重视，并在工作中予以采纳。</w:t>
      </w:r>
    </w:p>
    <w:p>
      <w:pPr>
        <w:pStyle w:val="Normal"/>
        <w:rPr/>
      </w:pPr>
      <w:r>
        <w:rPr/>
        <w:t>(</w:t>
      </w:r>
      <w:r>
        <w:rPr/>
        <w:t>二</w:t>
      </w:r>
      <w:r>
        <w:rPr/>
        <w:t>)</w:t>
      </w:r>
      <w:r>
        <w:rPr/>
        <w:t>服务大局，积极主动参政议政。充分发挥人民政协和智之力、和事之力、和人之力的优势，围绕助推全旗经济社会科学发展、和谐发展、跨越发展，通过视察、调研和信息等多种方式参政议政。</w:t>
      </w:r>
    </w:p>
    <w:p>
      <w:pPr>
        <w:pStyle w:val="Normal"/>
        <w:rPr/>
      </w:pPr>
      <w:r>
        <w:rPr/>
        <w:t>一是认真开展了视察调研。坚持选题要“准”、领域要“宽”、形式要“新”、效果要“佳”的原则，从解决发展所需、党政所思、部门所虑、群众所盼、职能所及的战略性、全局性和前瞻性问题入手，围绕旗十四届五次全委</w:t>
      </w:r>
      <w:r>
        <w:rPr/>
        <w:t>(</w:t>
      </w:r>
      <w:r>
        <w:rPr/>
        <w:t>扩大</w:t>
      </w:r>
      <w:r>
        <w:rPr/>
        <w:t>)</w:t>
      </w:r>
      <w:r>
        <w:rPr/>
        <w:t>会议和旗第十六届人民代表大会第一次会议、第二次会议政府工作报告提出的经济社会发展愿景、总体要求、战略措施和一些关乎国计民生、群众反映强烈的焦点、热点、难点问题，就水利建设、城市规划建设、中小学校布局情况和政府采购工作开展情况进行了视察，就土地流转、物业管理、和谐社区建设和全旗城乡社会救助体系建设情况进行了调研。向旗委、旗政府提交了针对性强、富有建设性意见的视察调研报告。</w:t>
      </w:r>
    </w:p>
    <w:p>
      <w:pPr>
        <w:pStyle w:val="Normal"/>
        <w:rPr/>
      </w:pPr>
      <w:r>
        <w:rPr/>
        <w:t>二是切实强化了信息工作。重新修订了《政协信息和宣传用稿奖励办法》，进一步激发了广大委员报送信息的积极性和主动性。截止目前，整理上报市级以上政协信息</w:t>
      </w:r>
      <w:r>
        <w:rPr/>
        <w:t>21</w:t>
      </w:r>
      <w:r>
        <w:rPr/>
        <w:t>篇</w:t>
      </w:r>
      <w:r>
        <w:rPr/>
        <w:t>(</w:t>
      </w:r>
      <w:r>
        <w:rPr/>
        <w:t>条</w:t>
      </w:r>
      <w:r>
        <w:rPr/>
        <w:t>)</w:t>
      </w:r>
      <w:r>
        <w:rPr/>
        <w:t>，被市级以上政协采用</w:t>
      </w:r>
      <w:r>
        <w:rPr/>
        <w:t>9</w:t>
      </w:r>
      <w:r>
        <w:rPr/>
        <w:t>篇</w:t>
      </w:r>
      <w:r>
        <w:rPr/>
        <w:t>(</w:t>
      </w:r>
      <w:r>
        <w:rPr/>
        <w:t>条</w:t>
      </w:r>
      <w:r>
        <w:rPr/>
        <w:t>)</w:t>
      </w:r>
      <w:r>
        <w:rPr/>
        <w:t>，信息上报数量和质量位居全市前列。其中《建议进一步完善欠发达地区差别存款准备金动态调整政策》被全国政协采用，《发挥风力资源优势，做大做强我区风力发电》、《建议新型农村合作医疗和城镇居民医疗保险并轨运行》等</w:t>
      </w:r>
      <w:r>
        <w:rPr/>
        <w:t>3</w:t>
      </w:r>
      <w:r>
        <w:rPr/>
        <w:t>篇信息被自治区政协采用，这些信息客观真实地反映了群众的期盼和诉求，为党政领导掌握社情、了解民意、集中民智，有关部门改进工作提供了有价值的参考。</w:t>
      </w:r>
    </w:p>
    <w:p>
      <w:pPr>
        <w:pStyle w:val="Normal"/>
        <w:rPr/>
      </w:pPr>
      <w:r>
        <w:rPr/>
        <w:t>三是切实加强了提案工作。政协八届五次会议以来，共收到委员提案</w:t>
      </w:r>
      <w:r>
        <w:rPr/>
        <w:t>58</w:t>
      </w:r>
      <w:r>
        <w:rPr/>
        <w:t>件，经审查全部立案。为推动提案办理工作，一方面努力提高提案质量，另一方面大力推进提案办理。特别是对重点提案，继续实行主席、副主席牵头督办的作法，并在八届十三次会议上进行了评议，们对办理结果基本满意。同时，通过座谈走访等方式，密切与提案承办单位的联系沟通，及时了解提案办理进展情况及办理过程中遇到的问题，共同探讨落实提案的具体措施。在提案委和各承办单位的高度重视和共同努力下，大部分提案都得到了较好办理。</w:t>
      </w:r>
    </w:p>
    <w:p>
      <w:pPr>
        <w:pStyle w:val="Normal"/>
        <w:rPr/>
      </w:pPr>
      <w:r>
        <w:rPr/>
        <w:t>(</w:t>
      </w:r>
      <w:r>
        <w:rPr/>
        <w:t>三</w:t>
      </w:r>
      <w:r>
        <w:rPr/>
        <w:t>)</w:t>
      </w:r>
      <w:r>
        <w:rPr/>
        <w:t>突出重点，扎实推进各项工作</w:t>
      </w:r>
    </w:p>
    <w:p>
      <w:pPr>
        <w:pStyle w:val="Normal"/>
        <w:rPr/>
      </w:pPr>
      <w:r>
        <w:rPr/>
        <w:t>一是推进专委会工作。充分发挥专委会的基础作用，让更多的委员参与到政协活动中来，更加广泛地集中委员的智慧和力量，进一步提升政协工作实效。政协各专委会牢固树立大局意识和全局观念，自觉把工作放到旗委、旗政府工作全局中加以谋划，坚持“到位不越位、帮忙不添乱、切实不表面”的工作原则，紧紧围绕全旗经济社会发展大局，有计划、有目的、有针对性地组织所联系界别委员开展了丰富多彩、形式多样、内容具体的学习、讨论、座谈、视察和调研等活动，充分发挥了专委会的桥梁和纽带作用。</w:t>
      </w:r>
    </w:p>
    <w:p>
      <w:pPr>
        <w:pStyle w:val="Normal"/>
        <w:rPr/>
      </w:pPr>
      <w:r>
        <w:rPr/>
        <w:t>经科委就社会主义新农村建设组织了专题讨论，委员从全旗农村建设实际出发，立足当前，着眼长远，建言献策，提出了明确主体，建立一个好机制</w:t>
      </w:r>
      <w:r>
        <w:rPr/>
        <w:t>;</w:t>
      </w:r>
      <w:r>
        <w:rPr/>
        <w:t>抓住关键，组建一个好班子</w:t>
      </w:r>
      <w:r>
        <w:rPr/>
        <w:t>;</w:t>
      </w:r>
      <w:r>
        <w:rPr/>
        <w:t>统筹考虑，制定一个好规划</w:t>
      </w:r>
      <w:r>
        <w:rPr/>
        <w:t>;</w:t>
      </w:r>
      <w:r>
        <w:rPr/>
        <w:t>突出重点，明确一个好思路</w:t>
      </w:r>
      <w:r>
        <w:rPr/>
        <w:t>;</w:t>
      </w:r>
      <w:r>
        <w:rPr/>
        <w:t>着眼长远，营造一个好环境</w:t>
      </w:r>
      <w:r>
        <w:rPr/>
        <w:t>;</w:t>
      </w:r>
      <w:r>
        <w:rPr/>
        <w:t>因地制宜，发展一个好产业</w:t>
      </w:r>
      <w:r>
        <w:rPr/>
        <w:t>;</w:t>
      </w:r>
      <w:r>
        <w:rPr/>
        <w:t>示范带动，培养一个好典型</w:t>
      </w:r>
      <w:r>
        <w:rPr/>
        <w:t>;</w:t>
      </w:r>
      <w:r>
        <w:rPr/>
        <w:t>构建和谐，树立一个好风尚的“八个好”社会主义新农村建设思路，并以《委员建言摘选》的形式上报给了旗委、旗政府。</w:t>
      </w:r>
    </w:p>
    <w:p>
      <w:pPr>
        <w:pStyle w:val="Normal"/>
        <w:rPr/>
      </w:pPr>
      <w:r>
        <w:rPr/>
        <w:t>文教委就运载学生车辆交通安全管理组织了座谈讨论，委员畅所欲言，各抒己见，提出了强化对运载学生车辆驾驶人员的业务培训，不断提高从业人员的安全意识和服务水平，认真排查，堵塞黑车营运漏洞，消除安全隐患，教育处罚并举，严肃查处、严厉处罚超载超限等违法违规案件等意见建议，并被旗政府主管部门采纳实施，收到了良好效果。</w:t>
      </w:r>
    </w:p>
    <w:p>
      <w:pPr>
        <w:pStyle w:val="Normal"/>
        <w:rPr/>
      </w:pPr>
      <w:r>
        <w:rPr/>
        <w:t>文史委就农村草原书屋建设和城镇规划实施情况组织了视察，并形成了针对性强，富有建设性意见的报告上报给了旗委、旗政府。信息委组织所联系的工商业联合会委员开展了“展示委员风采，奉献一片爱心，救助贫困学子”活动，活动筹集资金</w:t>
      </w:r>
      <w:r>
        <w:rPr/>
        <w:t>1</w:t>
      </w:r>
      <w:r>
        <w:rPr/>
        <w:t>。</w:t>
      </w:r>
      <w:r>
        <w:rPr/>
        <w:t>2</w:t>
      </w:r>
      <w:r>
        <w:rPr/>
        <w:t>万元，救助贫困大学生</w:t>
      </w:r>
      <w:r>
        <w:rPr/>
        <w:t>6</w:t>
      </w:r>
      <w:r>
        <w:rPr/>
        <w:t>名。</w:t>
      </w:r>
    </w:p>
    <w:p>
      <w:pPr>
        <w:pStyle w:val="Normal"/>
        <w:rPr/>
      </w:pPr>
      <w:r>
        <w:rPr/>
        <w:t>二是推进委员管理工作。加强委员管理。政协委员是政协工作的主体，是政协开展工作、履行职能的主要力量。充分发挥委员的主体作用，是搞好政协工作的重要前提和基础，是提高政协工作整体水平的关键。为全面发挥委员的主体作用，在认真总结以往委员管理经验的基础上，创新委员管理机制，建立了联系委员制度，每个联系</w:t>
      </w:r>
      <w:r>
        <w:rPr/>
        <w:t>4</w:t>
      </w:r>
      <w:r>
        <w:rPr/>
        <w:t>到</w:t>
      </w:r>
      <w:r>
        <w:rPr/>
        <w:t>5</w:t>
      </w:r>
      <w:r>
        <w:rPr/>
        <w:t>名委员。重新修订了《</w:t>
      </w:r>
      <w:r>
        <w:rPr/>
        <w:t>xx</w:t>
      </w:r>
      <w:r>
        <w:rPr/>
        <w:t>旗政协委员管理办法》。</w:t>
      </w:r>
    </w:p>
    <w:p>
      <w:pPr>
        <w:pStyle w:val="Normal"/>
        <w:rPr/>
      </w:pPr>
      <w:r>
        <w:rPr/>
        <w:t>建立了委员履职档案。将委员参加会议、活动、提交提案和上报信息等情况记入管理档案。建立和完善了请假制度。实行委员年度考核制度。通过实施该办法，进一步强化了委员的担责之心、尽责之能和履责之行，切实发挥了委员在本职工作中的带头作用，在政协工作中的主体作用，在界别群众中的代表作用。</w:t>
      </w:r>
    </w:p>
    <w:p>
      <w:pPr>
        <w:pStyle w:val="Normal"/>
        <w:rPr/>
      </w:pPr>
      <w:r>
        <w:rPr/>
        <w:t>创新活动载体。为进一步增强政协工作的生机和活力，充分调动委员参政议政的积极性、主动性和创造性，本届政协在委员中深入开展了以提交一份高质量提案、撰写一篇有价值信息、提出一条合理化建议、推荐引进或领办一个项目、参加一次视察调研或界别小组活动、为群众做一件好事或实事为主要内容的“六个一”主题实践活动。</w:t>
      </w:r>
    </w:p>
    <w:p>
      <w:pPr>
        <w:pStyle w:val="Normal"/>
        <w:rPr/>
      </w:pPr>
      <w:r>
        <w:rPr/>
        <w:t>搭建议政平台。为及时把委员的心声传递给旗委、旗政府，为旗委、旗政府科学决策提供有益参考，旗政协在通过政协网站、《</w:t>
      </w:r>
      <w:r>
        <w:rPr/>
        <w:t>xx</w:t>
      </w:r>
      <w:r>
        <w:rPr/>
        <w:t>旗政协》和提案等形式反映委员意见建议的同时，创办了《委员建言摘选》，及时把社会关注度高、群众反映强烈、事关改革发展稳定的重点问题、焦点问题、敏感问题不定期以摘选的形式上报给旗委、旗政府主要领导和分管领导及相关部门。</w:t>
      </w:r>
    </w:p>
    <w:p>
      <w:pPr>
        <w:pStyle w:val="Normal"/>
        <w:rPr/>
      </w:pPr>
      <w:r>
        <w:rPr/>
        <w:t>目前，已上报</w:t>
      </w:r>
      <w:r>
        <w:rPr/>
        <w:t>12</w:t>
      </w:r>
      <w:r>
        <w:rPr/>
        <w:t>期，其中，委员提出的《加大农业电力支持力度，推动膜下滴灌项目实施》和《纠正国家惠农政策实施中的不正之风，真正把党和政府的温暖普惠给急需的困难群众》等建议得到了旗委、旗政府主要领导的批示，并得到了很好的落实。</w:t>
      </w:r>
    </w:p>
    <w:p>
      <w:pPr>
        <w:pStyle w:val="Normal"/>
        <w:rPr/>
      </w:pPr>
      <w:r>
        <w:rPr/>
        <w:t>三是推进书画院建设。以传播正能量，引领群众文化为己任，广泛吸纳全旗书法、绘画、摄影和文学创作等方面的优秀人才，围绕全旗文化产业发展和社会主义新农村建设，开展了一系列形式多样、内容丰富、寓教于乐的文化活动。</w:t>
      </w:r>
    </w:p>
    <w:p>
      <w:pPr>
        <w:pStyle w:val="Normal"/>
        <w:rPr/>
      </w:pPr>
      <w:r>
        <w:rPr/>
        <w:t>在王爷府镇黑山沟村、西桥镇雷营子村建立了文化创作基地，到牛家营子镇仓窖村、乃林镇甘苏庙村开展了文化艺术创作与交流活动，接地气，解民情，送墨宝，以文化下乡独特的视角和形式为农村经济社会发展注入了生机和活力，引领了文化大发展、大繁荣的正确方向，为百姓带去了欢乐和精神享受。</w:t>
      </w:r>
    </w:p>
    <w:p>
      <w:pPr>
        <w:pStyle w:val="Normal"/>
        <w:rPr/>
      </w:pPr>
      <w:r>
        <w:rPr/>
        <w:t>与市文联、旗委宣传部成功举办了“峰润杯”首届文学艺术作品大赛，在社会各界引起了强烈反响。与旗广电中心联合举办了“大美</w:t>
      </w:r>
      <w:r>
        <w:rPr/>
        <w:t>xx”</w:t>
      </w:r>
      <w:r>
        <w:rPr/>
        <w:t>书法、绘画和摄影展播，创办了《沁园》书画文学艺术专刊，开设了</w:t>
      </w:r>
      <w:r>
        <w:rPr/>
        <w:t>xx</w:t>
      </w:r>
      <w:r>
        <w:rPr/>
        <w:t>书画院网站，为推进全旗文化事业发展奠定了基础。</w:t>
      </w:r>
    </w:p>
    <w:p>
      <w:pPr>
        <w:pStyle w:val="Normal"/>
        <w:rPr/>
      </w:pPr>
      <w:r>
        <w:rPr/>
        <w:t>四是推进中心工作。认真贯彻落实旗委、旗政府的重大决策和重要部署，积极做好联系服务基层工作。按照旗委、旗政府《关于旗直机关和干部联系服务基层工作的意见》和旗政协</w:t>
      </w:r>
      <w:r>
        <w:rPr/>
        <w:t>20XX</w:t>
      </w:r>
      <w:r>
        <w:rPr/>
        <w:t>年联系服务基层工作方案要求，认真组织机关干部深入联系村西桥镇新窝铺村和雷营子村开展了结对帮扶活动，积极为联系村想实招办实事，协调解决实际问题。今年，旗政协为新窝铺村争取财政一事一议奖补项目两个</w:t>
      </w:r>
      <w:r>
        <w:rPr/>
        <w:t>(</w:t>
      </w:r>
      <w:r>
        <w:rPr/>
        <w:t>养牛场路灯安装和村组公路硬化</w:t>
      </w:r>
      <w:r>
        <w:rPr/>
        <w:t>)</w:t>
      </w:r>
      <w:r>
        <w:rPr/>
        <w:t>，为养牛小区争取旗就业局贴息贷款</w:t>
      </w:r>
      <w:r>
        <w:rPr/>
        <w:t>160</w:t>
      </w:r>
      <w:r>
        <w:rPr/>
        <w:t>多万元，为雷营子村争取财政一事一议奖补项目一个</w:t>
      </w:r>
      <w:r>
        <w:rPr/>
        <w:t>(</w:t>
      </w:r>
      <w:r>
        <w:rPr/>
        <w:t>村组公路硬化</w:t>
      </w:r>
      <w:r>
        <w:rPr/>
        <w:t>)</w:t>
      </w:r>
      <w:r>
        <w:rPr/>
        <w:t>。</w:t>
      </w:r>
    </w:p>
    <w:p>
      <w:pPr>
        <w:pStyle w:val="Normal"/>
        <w:rPr/>
      </w:pPr>
      <w:r>
        <w:rPr/>
        <w:t>二、团结务实，民主集中，全面加强领导班子自身建设</w:t>
      </w:r>
    </w:p>
    <w:p>
      <w:pPr>
        <w:pStyle w:val="Normal"/>
        <w:rPr/>
      </w:pPr>
      <w:r>
        <w:rPr/>
        <w:t>一年来，旗政协领导班子不断强化执政为民意识，注重加强学习、注重加强团结，经常深入基层调查研究，了解民情、体察民意，领导班子的凝聚力和战斗力明显增强。在实际工作中，政协党组坚持党性原则，一方面坚决维护旗委领导核心，坚持政协重大事项向旗委请示汇报制度，注重与人大、政府班子的团结沟通，为政协开展工作争得了更多的外部支持。</w:t>
      </w:r>
    </w:p>
    <w:p>
      <w:pPr>
        <w:pStyle w:val="Normal"/>
        <w:rPr/>
      </w:pPr>
      <w:r>
        <w:rPr/>
        <w:t>另一方面在班子内部认真执行党的民主集中制，严格按照民主集中制原则和集体领导个人分工负责的要求，严格执行决策程序，不搞临时动议，充分发扬民主，实行必要集中，做到科学决策、民主决策、合理分工。切实加强班子成员之间的沟通，对政协重要工作和重大问题决策坚持集体讨论决定，不搞个人或少数人说了算，对机关工作中的人事、财务、事务等重点工作全部实行集体讨论、集体研究、集体决策。认真执行党组班子和政协会议事规则，做到了决策民主化、公开化、科学化，促进班子的团结和谐，推动了各项工作的顺利开展。</w:t>
      </w:r>
    </w:p>
    <w:p>
      <w:pPr>
        <w:pStyle w:val="Normal"/>
        <w:rPr/>
      </w:pPr>
      <w:r>
        <w:rPr/>
        <w:t>严格执行中央八项规定、自治区党委</w:t>
      </w:r>
      <w:r>
        <w:rPr/>
        <w:t>28</w:t>
      </w:r>
      <w:r>
        <w:rPr/>
        <w:t>项规定、赤峰市委</w:t>
      </w:r>
      <w:r>
        <w:rPr/>
        <w:t>44</w:t>
      </w:r>
      <w:r>
        <w:rPr/>
        <w:t>项具体规定和旗委关于改进工作作风、密切联系群众的有关规定，以及反对“四风”、服务群众的有关要求，严守工作纪律，创新工作方式，提高工作效率。</w:t>
      </w:r>
    </w:p>
    <w:p>
      <w:pPr>
        <w:pStyle w:val="Normal"/>
        <w:rPr/>
      </w:pPr>
      <w:r>
        <w:rPr/>
        <w:t>三、加强教育，深化监督，认真落实党风廉政建设各项规定</w:t>
      </w:r>
    </w:p>
    <w:p>
      <w:pPr>
        <w:pStyle w:val="Normal"/>
        <w:rPr/>
      </w:pPr>
      <w:r>
        <w:rPr/>
        <w:t>旗政协党组坚持把党风廉政建设工作同履行政协职能相统一。党组成员认真学习贯彻《中国共产党党员领导干部廉洁从政若干准则》，严格执行“禁止利用职权和职务上的影响谋取不正当利益”等</w:t>
      </w:r>
      <w:r>
        <w:rPr/>
        <w:t>8</w:t>
      </w:r>
      <w:r>
        <w:rPr/>
        <w:t>个方面的</w:t>
      </w:r>
      <w:r>
        <w:rPr/>
        <w:t>52</w:t>
      </w:r>
      <w:r>
        <w:rPr/>
        <w:t>个“不准”。班子成员认真对照市委、旗委要求，对个人重大事项等方面进行自查，均无违规违纪问题。注重把党风廉政建设落实到实处，落实到日常工作中，落实到全体人员中。到目前为止，旗政协领导班子、领导干部和机关干部均没有出现违反党风廉政建设规定的问题。</w:t>
      </w:r>
    </w:p>
    <w:p>
      <w:pPr>
        <w:pStyle w:val="Normal"/>
        <w:rPr/>
      </w:pPr>
      <w:r>
        <w:rPr/>
        <w:t>一年来，旗政协的各项工作都取得了一定的成绩。然而，受多方面因素影响，旗政协在履行职能方面，还有一些不足之处，与旗委的要求和人民群众的期望还有一定差距。</w:t>
      </w:r>
    </w:p>
    <w:p>
      <w:pPr>
        <w:pStyle w:val="Normal"/>
        <w:rPr/>
      </w:pPr>
      <w:r>
        <w:rPr/>
        <w:t>一是参与专题协商不够，协商领域有待拓展，协商质量还需提高。二是对如何落实民主监督职能缺乏深入研究。三是参政议政职能落实不到位，组织委员开展参政议政活动不多，对事关全旗发展的一些重大决策、重要工作思考不够深入，参谋助手作用不突出。</w:t>
      </w:r>
    </w:p>
    <w:p>
      <w:pPr>
        <w:pStyle w:val="Normal"/>
        <w:widowControl/>
        <w:bidi w:val="0"/>
        <w:spacing w:before="180" w:after="180"/>
        <w:jc w:val="left"/>
        <w:rPr/>
      </w:pPr>
      <w:r>
        <w:rPr/>
        <w:t>四是委员队伍主体作用发挥不够，政协的人才和智力优势没有得到充分体现。在今后的工作中，我们将在旗委的领导下，深入学习贯彻党的十七届五中、六中全会精神，紧紧围绕旗第十四次党代会确定的发展目标和工作重点，牢牢把握团结和民主两大主题，按照协调关系、汇聚力量、建言献策、服务大局的总体要求，充分发挥政协优势，认真履行政治协商、民主监督、参政议政职能，不断提高工作水平和实效，为建设富裕和谐</w:t>
      </w:r>
      <w:r>
        <w:rPr/>
        <w:t>xx</w:t>
      </w:r>
      <w:r>
        <w:rPr/>
        <w:t>做出新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