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演讲稿坚强优秀范文集锦"/>
      <w:r>
        <w:rPr/>
        <w:t>学生演讲稿坚强优秀范文集锦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童年就像一艘小船，随着人生的流水向东漂，一去不复返。船上，有幸福，有欢乐，有糖果，也有懊悔。但从懊悔中，我懂得了坚强。</w:t>
      </w:r>
    </w:p>
    <w:p>
      <w:pPr>
        <w:pStyle w:val="Normal"/>
        <w:rPr/>
      </w:pPr>
      <w:r>
        <w:rPr/>
        <w:t>学前班的那个即将升到一年级的暑假，是我的“黑色暑假”。</w:t>
      </w:r>
    </w:p>
    <w:p>
      <w:pPr>
        <w:pStyle w:val="Normal"/>
        <w:rPr/>
      </w:pPr>
      <w:r>
        <w:rPr/>
        <w:t>一天，我去同学家做客，同学妈妈用美味的“饥子石榴”热情招待了我。之后，我们便在二楼房间看电影。突然，我内急，问同学家的卫生间在哪，同学指了位置给我看，原来在一楼院子的另一端，我便飞奔而去。回来路过院子的时候，我发现了一棵“饥子石榴”树。想起刚才吃石榴时的爽快，贪吃的欲望在心中燃烧，火化为动力，我不知不觉地爬上了树。上树之后我发现了一颗又大又香又黄的“完美石榴”。</w:t>
      </w:r>
    </w:p>
    <w:p>
      <w:pPr>
        <w:pStyle w:val="Normal"/>
        <w:rPr/>
      </w:pPr>
      <w:r>
        <w:rPr/>
        <w:t>可惜它在一根细叉上，不好摘。可贪吃的我竟爬了过去。只听“啪”的一声，我从两层楼高的树上摔了下来……醒来之后我发现自己还在院子里，感觉头上冰凉冰凉的，用手一摸，血染红了我的手，正一滴一滴的往下滴。求生的欲望使我爬进了一个房间，同学的爷爷正望着我发呆，我又失去了知觉……</w:t>
      </w:r>
    </w:p>
    <w:p>
      <w:pPr>
        <w:pStyle w:val="Normal"/>
        <w:rPr/>
      </w:pPr>
      <w:r>
        <w:rPr/>
        <w:t>第二次醒来时我发现躺在医院里，手术早已做完，留在嘴里的早已不是石榴的香味，而是满嘴的懊悔……</w:t>
      </w:r>
    </w:p>
    <w:p>
      <w:pPr>
        <w:pStyle w:val="Normal"/>
        <w:rPr/>
      </w:pPr>
      <w:r>
        <w:rPr/>
        <w:t>有一段时间我天天哭泣，但看了《钢铁是怎样炼成的》后，保尔精神感动了我，我懂得了一个道理：大海如果失去巨浪的翻滚，也失去了它的雄伟</w:t>
      </w:r>
      <w:r>
        <w:rPr/>
        <w:t>;</w:t>
      </w:r>
      <w:r>
        <w:rPr/>
        <w:t>沙漠如果失去了狂沙的飞舞，也失去了它的壮观</w:t>
      </w:r>
      <w:r>
        <w:rPr/>
        <w:t>;</w:t>
      </w:r>
      <w:r>
        <w:rPr/>
        <w:t>人生失去了痛苦的考验，也失去了它成功的喜悦。翅膀上挂着沉甸甸的懊悔是飞不起来的</w:t>
      </w:r>
      <w:r>
        <w:rPr/>
        <w:t>!</w:t>
      </w:r>
      <w:r>
        <w:rPr/>
        <w:t>我们应该学会坚强，坚强地在风雨中飞行，彩虹在风雨过后才会美丽地出现</w:t>
      </w:r>
      <w:r>
        <w:rPr/>
        <w:t>!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