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自我鉴定怎么写最新"/>
      <w:r>
        <w:rPr/>
        <w:t>个人考核自我鉴定怎么写最新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进</w:t>
      </w:r>
      <w:r>
        <w:rPr/>
        <w:t>__</w:t>
      </w:r>
      <w:r>
        <w:rPr/>
        <w:t>厂，从来公司的第一天开始，我就把自己融入到我们的这个团体中，不知不觉已经三个多月了，现将这三个月的工作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