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班学习心得体会"/>
      <w:r>
        <w:rPr/>
        <w:t>党外班学习心得体会</w:t>
      </w:r>
      <w:bookmarkEnd w:id="0"/>
    </w:p>
    <w:p>
      <w:pPr>
        <w:pStyle w:val="Normal"/>
        <w:rPr/>
      </w:pPr>
      <w:r>
        <w:rPr/>
        <w:t>本人有幸参加了这次为培养一支适应经济社会发展新形势的高素质党外干部队伍的理论学习，武装了头脑，更新了观念，提高了素质，振奋了精神，并对在今后的工作中如何发挥党外干部的先进性，有了明确的方向，党外干部队伍培训班学习心得体会，党外干部队伍培训班学习心得体会。对新时期党的性质、党的最终目标和现阶段任务有了全面而深刻的认识。以下是此次学习的几点心得体会：</w:t>
      </w:r>
    </w:p>
    <w:p>
      <w:pPr>
        <w:pStyle w:val="Normal"/>
        <w:rPr/>
      </w:pPr>
      <w:r>
        <w:rPr/>
        <w:t>一、坚持用科学理论武装头脑，坚定理想信念。思想是行动的先导，思想上的先进是行动先进的基础。每一名党外干部都要注意用科学理论武装自己的头脑，特别是要用邓小平理论和科学发展观重要思想武装自己，善于把马克思主义基本原理同社会建设发展结合起来，自觉运用科学理论去研究新情况、解决新问题，努力提高理论素养，提升思想境界，始终保持不断创新、不断进取的精神状态。</w:t>
      </w:r>
    </w:p>
    <w:p>
      <w:pPr>
        <w:pStyle w:val="Normal"/>
        <w:rPr/>
      </w:pPr>
      <w:r>
        <w:rPr/>
        <w:t>二、加强学习，提升素质。学习是干部修养的永恒课题。在工作实践中，我们必须要有活到老，学到老，终生学习的精神境界。要学习理论，提高理论素养。提高理论素养，最根本的就是要善学、善思、善用。在学习中要坚持讲政治，坚定不移跟党走。在思想上、政治上、行动上始终同市委保持高度一致，坚决拥护市委的领导。要在武装头脑、指导实践、推动工作上下功夫</w:t>
      </w:r>
      <w:r>
        <w:rPr/>
        <w:t>,</w:t>
      </w:r>
      <w:r>
        <w:rPr/>
        <w:t>自觉运用科学发展观先进理论来研究新情况，解决新问题，总结新经验，探索新途径，开创事业新局面。当今世界经济和科学技术飞速发展，日新月异，要求我们必须学习和掌握现代科学技术、行政管理及相应的专业知识，努力提高科学文化素养和行政管理水平，成为一名优秀的公务员。</w:t>
      </w:r>
    </w:p>
    <w:p>
      <w:pPr>
        <w:pStyle w:val="Normal"/>
        <w:rPr/>
      </w:pPr>
      <w:r>
        <w:rPr/>
        <w:t>三、立足岗位，扎实工作。我们每一名干部，都在各自的岗位上承担着一定的工作任务。这些平凡的工作和任务，都与推进社会稳定发展紧密联系在一起的，心得体会。</w:t>
      </w:r>
    </w:p>
    <w:p>
      <w:pPr>
        <w:pStyle w:val="Normal"/>
        <w:rPr/>
      </w:pPr>
      <w:r>
        <w:rPr/>
        <w:t>干部的先锋模范作用发挥得怎么样，经常地、大量地反映在本职工作的落实上。每个干部所从事的工作虽然不完全一样，有宏观的、有微观的、有管理的、有事务的。无论表现形式多么不同，表现出来的先锋模范性质是一样的。首先，要坚持从小事做起。常言说：“小中见大”，说的就是通过一件件小事能观察一个人的工作能力和操守。其次，要提高思维层次，增强工作的创造性。要善于打破陈规陋习，在工作中勤于思考、善于思考，大胆运用所学知识，研究工作中的问题和矛盾，不断开创工作的新局面。再次，要认真研究工作规律，增强工作的预见性。善于从实践中总结经验，善于发掘工作中具有前瞻性的问题，分析解决问题的办法。要始终关注影响本职岗位中那些关系全局、起着关键和核心作用的超前性的实践课题，进行认真的研究，从中找出带有规律性的东西，更好地指导实践，从而不断提高本职工作的水平，增强工作的预见性和主动性。</w:t>
      </w:r>
    </w:p>
    <w:p>
      <w:pPr>
        <w:pStyle w:val="Normal"/>
        <w:rPr/>
      </w:pPr>
      <w:r>
        <w:rPr/>
        <w:t>四、加强修养，廉洁奉公，树立党外干部良好形象。当前，影响干部健康成长的因素很多，所以我们要牢牢把握住以下四个方面的要素，努力促进自身健康成长，树立党外干部良好形象。一是讲学习。就是要加强政治理论和业务知识的学习，具备政治坚定、理论成熟、业务精通的基本素质。二是求团结。就是要注重搞好单位团结，维护集体荣誉，具备胸襟开阔、敢于批评、勇于自纠的政治胸怀。三是重务实。就是要求真务实，开拓创新，具备心贴群众、深入基层、踏实工作的实干作风。四是倡廉政。就是要廉洁自律，慎权、慎欲、慎微、慎独、慎言，具备用权为民、洁身自爱、艰苦奋斗的清廉品德。</w:t>
      </w:r>
    </w:p>
    <w:p>
      <w:pPr>
        <w:pStyle w:val="Normal"/>
        <w:widowControl/>
        <w:bidi w:val="0"/>
        <w:spacing w:before="180" w:after="180"/>
        <w:jc w:val="left"/>
        <w:rPr/>
      </w:pPr>
      <w:r>
        <w:rPr/>
        <w:t>通过学习使我受益匪浅，感受颇深，不但在理论上使自己得到了进一步的充实，开阔了视野，同时在思想上也有了更新的飞跃，感情上有了明显的变化，而且人生观、世界观也有了深刻的变化。我将以这次党校学习为契机，用学到的新知识和科学发展观去指导工作实践，以稳定促发展，以发展保稳定，努力营造和谐稳定社会环境，为我市又好又快发展提供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