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禁止燃放烟花爆竹倡议书"/>
      <w:r>
        <w:rPr/>
        <w:t>春节期间禁止燃放烟花爆竹倡议书</w:t>
      </w:r>
      <w:bookmarkEnd w:id="0"/>
    </w:p>
    <w:p>
      <w:pPr>
        <w:pStyle w:val="Normal"/>
        <w:rPr/>
      </w:pPr>
      <w:r>
        <w:rPr/>
        <w:t>春节的脚步越来越近啦，放鞭炮庆祝是中国的传统习俗。但是在环境污染日益严重的今天，为了保护我们的碧水蓝天，相关部门发起了关于春节期间禁止燃放烟花爆竹的倡议。以下是</w:t>
      </w:r>
      <w:r>
        <w:rPr/>
        <w:t>CNrencai</w:t>
      </w:r>
      <w:r>
        <w:rPr/>
        <w:t>网为大家整理的两封相关倡议书。</w:t>
      </w:r>
    </w:p>
    <w:p>
      <w:pPr>
        <w:pStyle w:val="Normal"/>
        <w:rPr/>
      </w:pPr>
      <w:r>
        <w:rPr/>
        <w:t>春节已日渐临近，由此进入了燃放烟花爆竹的高峰期，建议大家不要购买烟花或少购买，越少越好</w:t>
      </w:r>
      <w:r>
        <w:rPr/>
        <w:t>!</w:t>
      </w:r>
      <w:r>
        <w:rPr/>
        <w:t>实在钱多可以做做公益事业。</w:t>
      </w:r>
    </w:p>
    <w:p>
      <w:pPr>
        <w:pStyle w:val="Normal"/>
        <w:rPr/>
      </w:pPr>
      <w:r>
        <w:rPr/>
        <w:t>去年的空气状况是什么样大家都很清楚。上世纪五十年代的伦敦发生过一场很严重的雾霾天气，那次导致几千人中毒死亡，大家都不希望中国也变成这样。从身边小事做起，杜绝丁达尔效应</w:t>
      </w:r>
      <w:r>
        <w:rPr/>
        <w:t>!</w:t>
      </w:r>
    </w:p>
    <w:p>
      <w:pPr>
        <w:pStyle w:val="Normal"/>
        <w:rPr/>
      </w:pPr>
      <w:r>
        <w:rPr/>
        <w:t>一、不燃放、少燃放烟花爆竹。</w:t>
      </w:r>
    </w:p>
    <w:p>
      <w:pPr>
        <w:pStyle w:val="Normal"/>
        <w:rPr/>
      </w:pPr>
      <w:r>
        <w:rPr/>
        <w:t>让我们从少购买一串鞭炮、少燃放一枚礼炮做起，减轻空气污染程度，减少安全事故发生，积极营造文明、安全、宜居环境。</w:t>
      </w:r>
    </w:p>
    <w:p>
      <w:pPr>
        <w:pStyle w:val="Normal"/>
        <w:rPr/>
      </w:pPr>
      <w:r>
        <w:rPr/>
        <w:t>二、选择低碳环保的喜庆方式。</w:t>
      </w:r>
    </w:p>
    <w:p>
      <w:pPr>
        <w:pStyle w:val="Normal"/>
        <w:rPr/>
      </w:pPr>
      <w:r>
        <w:rPr/>
        <w:t>建议选择电子爆竹、喜庆音乐、鲜花等新颖、安全的喜庆方式</w:t>
      </w:r>
      <w:r>
        <w:rPr/>
        <w:t>;</w:t>
      </w:r>
      <w:r>
        <w:rPr/>
        <w:t>在享受烟花爆竹带来的喜悦时，尽量减少有害物质对环境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少购买一串鞭炮、少燃放一枚礼炮做起，积极营造文明、安全、宜居环境，不燃放或少燃放烟花爆竹，以减轻空气污染，。让我们共同爱护环境、保护环境，过一个清新、环保、舒适的“低碳”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