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业演讲讲话"/>
      <w:r>
        <w:rPr/>
        <w:t>服务业演讲讲话</w:t>
      </w:r>
      <w:bookmarkEnd w:id="0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来自</w:t>
      </w:r>
      <w:r>
        <w:rPr/>
        <w:t>____</w:t>
      </w:r>
      <w:r>
        <w:rPr/>
        <w:t>公司小餐厅。今天，我演讲题目是</w:t>
      </w:r>
      <w:r>
        <w:rPr/>
        <w:t>:</w:t>
      </w:r>
      <w:r>
        <w:rPr/>
        <w:t>苦练技术造就“硬本领”、优质服务赢得“香满园”。</w:t>
      </w:r>
    </w:p>
    <w:p>
      <w:pPr>
        <w:pStyle w:val="Normal"/>
        <w:rPr/>
      </w:pPr>
      <w:r>
        <w:rPr/>
        <w:t>首先，我想问大家，餐饮业的技术是什么</w:t>
      </w:r>
      <w:r>
        <w:rPr/>
        <w:t>?</w:t>
      </w:r>
      <w:r>
        <w:rPr/>
        <w:t>也许大家认为是烹饪。我认为大家只说对一个方面，餐饮业的技术还有服务、管理、礼仪等。我结合自己多年工作实践来讲，在餐饮的有限空间里，技术大有可为，技术工人大有展现才华的舞台。在普通的锅台前、餐桌旁、洗涤间，我们有技术才能更有力量，我们有技术才能更有服务，我们有技术才能更有食香</w:t>
      </w:r>
      <w:r>
        <w:rPr/>
        <w:t>!</w:t>
      </w:r>
    </w:p>
    <w:p>
      <w:pPr>
        <w:pStyle w:val="Normal"/>
        <w:rPr/>
      </w:pPr>
      <w:r>
        <w:rPr/>
        <w:t>结合国内国外餐饮业，我举两个有技术、有知识的例子。第一个是以月命名的菜的故事。“月到中秋分外明”。我国不仅有许多以月命名的景点，引人入胜，而且也有不少以月命名的地方名菜，脍灸人口。</w:t>
      </w:r>
    </w:p>
    <w:p>
      <w:pPr>
        <w:pStyle w:val="Normal"/>
        <w:rPr/>
      </w:pPr>
      <w:r>
        <w:rPr/>
        <w:t>--</w:t>
      </w:r>
      <w:r>
        <w:rPr/>
        <w:t>乌云托月，山东名菜，以紫菜与荷包鸡蛋做成汤，故称“乌云托月”。</w:t>
      </w:r>
    </w:p>
    <w:p>
      <w:pPr>
        <w:pStyle w:val="Normal"/>
        <w:rPr/>
      </w:pPr>
      <w:r>
        <w:rPr/>
        <w:t>--</w:t>
      </w:r>
      <w:r>
        <w:rPr/>
        <w:t>洱海映月，云南“风花雪月”的四道名菜之一。菜式构思奇巧，菜盘中有一泓碧水，水中飘荡着彩云。在彩云中，则有一轮金黄圆月在飘浮、转动。原来，“碧水”是精心调制的菜汁</w:t>
      </w:r>
      <w:r>
        <w:rPr/>
        <w:t>;“</w:t>
      </w:r>
      <w:r>
        <w:rPr/>
        <w:t>彩云”系肉馔和蛋白</w:t>
      </w:r>
      <w:r>
        <w:rPr/>
        <w:t>;“</w:t>
      </w:r>
      <w:r>
        <w:rPr/>
        <w:t>圆月”是鸡蛋黄。</w:t>
      </w:r>
    </w:p>
    <w:p>
      <w:pPr>
        <w:pStyle w:val="Normal"/>
        <w:rPr/>
      </w:pPr>
      <w:r>
        <w:rPr/>
        <w:t>--</w:t>
      </w:r>
      <w:r>
        <w:rPr/>
        <w:t>群虾望月，沈阳名菜，将鸡蛋皮用碗扣成圆月放在盘中，然后将烤成红艳艳的</w:t>
      </w:r>
      <w:r>
        <w:rPr/>
        <w:t>10</w:t>
      </w:r>
      <w:r>
        <w:rPr/>
        <w:t>只大虾，把虾头朝向“月亮”，摆在“月亮”四周即成，此菜红黄相配，甜咸适口，滑嫩鲜香。此外，还有四星望月、半月沉江、月映蛟龙、皎月香鸡、龙游月宫、月宫仙女、花好月圆、明月鸭松、会崎松月、月映玛瑙等等，都是一方的名菜。</w:t>
      </w:r>
    </w:p>
    <w:p>
      <w:pPr>
        <w:pStyle w:val="Normal"/>
        <w:rPr/>
      </w:pPr>
      <w:r>
        <w:rPr/>
        <w:t>一个以月为主题，做出如此庞大的菜系，从菜的命名、菜的形状、菜的烹制、菜的造型、菜的典故、菜的文化等巧构出一道道名菜，足以见中国餐饮业文化的历史悠长、内容丰富、时期鼎盛。这也恰好说明了中国餐饮业的文化底蕴非常深、技术特别精湛。在“民以食为天”的国度，在残酷竞争的餐饮业，一个餐饮企业，拥有技术，拥有技术高超的员工，才能占稳脚跟、安身立命。</w:t>
      </w:r>
    </w:p>
    <w:p>
      <w:pPr>
        <w:pStyle w:val="Normal"/>
        <w:rPr/>
      </w:pPr>
      <w:r>
        <w:rPr/>
        <w:t>再说说国外餐饮业。我们许多人把快餐当时髦，而国外美食家则视快餐为“食品垃圾”，这有点令人不可思义。麦当劳、肯德基等国外著名快餐店几乎一夜之间便风靡神州大地，年轻人更是趋之若鹜，许多人把吃快餐当作一种超值享受。据报道，麦当劳创下的日销售纪录不是在美国本土，而是在中国北京，麦当劳最大的销售店是在中国。</w:t>
      </w:r>
    </w:p>
    <w:p>
      <w:pPr>
        <w:pStyle w:val="Normal"/>
        <w:rPr/>
      </w:pPr>
      <w:r>
        <w:rPr/>
        <w:t>洋快餐的取胜之道是</w:t>
      </w:r>
      <w:r>
        <w:rPr/>
        <w:t>:</w:t>
      </w:r>
      <w:r>
        <w:rPr/>
        <w:t>有完善的标准化管理。在肯德基公司仅标准化手册就有上百套，从选店、原材料的选购，到产品加工、质量、商标、营运等等，都有标准手册，白纸黑字，每个员工进行任何一项工作都有章可循。同样，在麦当劳公司进行任何行动也都是遵循唯一的一个标准行事。从原料供应到产品售出，统一的标准、规程、时间和方法，使顾客无论在今天，还是在明天，无论是在美国还是在中国，都能品尝到品质相同、真正原味的美式汉堡。</w:t>
      </w:r>
    </w:p>
    <w:p>
      <w:pPr>
        <w:pStyle w:val="Normal"/>
        <w:rPr/>
      </w:pPr>
      <w:r>
        <w:rPr/>
        <w:t>先进的管理依靠精湛的技术和技术人才来实现的。这正应了有技术才能更有力量这句话。在国外，餐饮服务业要想常胜不衰，就需要有精湛的技术作支撑、优质的服务作保证。</w:t>
      </w:r>
    </w:p>
    <w:p>
      <w:pPr>
        <w:pStyle w:val="Normal"/>
        <w:rPr/>
      </w:pPr>
      <w:r>
        <w:rPr/>
        <w:t>随着新技术、新科技的不断升级和创新，力量不仅仅是力气的代名词，它已成为知识、技术、力量的复名词。工人只有力气不行，要想在竞争中体现自己的人生价值，必须善于学习、善于钻研、善于创新，用知识和技术来武装自己。才能达到理想的彼岸。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4</w:t>
      </w:r>
      <w:r>
        <w:rPr/>
        <w:t>月，我走上了餐厅保管这个岗位，在做好本职工作的同时，也干起了服务员这岗位，当时我想，餐厅服务员干的是简单的体力劳动，端端盘子洗洗碗，擦擦桌子扫扫地，又没技术可言。有了这种心态，有时就应付工作、应付顾客，时不时的出差错。记得有一次，我在为客人上菜时，由于业务不熟悉，没有选择上菜的最佳时机和路线，不小心把菜汁滴在客人的胳膊和衣服上，客人非常生气，我也非常尴尬。教训非常深刻。</w:t>
      </w:r>
    </w:p>
    <w:p>
      <w:pPr>
        <w:pStyle w:val="Normal"/>
        <w:rPr/>
      </w:pPr>
      <w:r>
        <w:rPr/>
        <w:t>通过这一事故，彻底改变了我对餐厅服务业的看法</w:t>
      </w:r>
      <w:r>
        <w:rPr/>
        <w:t>:“</w:t>
      </w:r>
      <w:r>
        <w:rPr/>
        <w:t>我们怎样对待别人，别人就怎样对待我们”。如果我们不能提供热诚周到的服务，就得不到顾客的认可</w:t>
      </w:r>
      <w:r>
        <w:rPr/>
        <w:t>;</w:t>
      </w:r>
      <w:r>
        <w:rPr/>
        <w:t>我们不把顾客当亲人待，顾客就不会把我们当朋友看。自己不快乐，顾客也不高兴。这次小事故虽然过去了，但在我心里却受到了很大的影响，不服输的个性告诉我，你必须做一名优秀的服务员。</w:t>
      </w:r>
    </w:p>
    <w:p>
      <w:pPr>
        <w:pStyle w:val="Normal"/>
        <w:rPr/>
      </w:pPr>
      <w:r>
        <w:rPr/>
        <w:t>公司为了提高服务质量，买来一套金正昆教授讲授服务礼仪方面的影碟，我如获至宝，用眼看、用心听，写心得、写体会。我首先从服务规范基本要求入手，做到规范服务，科学服务，优质服务，在服务中做到尽心尽意，尽力而为，力求完美，争取完美，在提供热情服务中做到</w:t>
      </w:r>
      <w:r>
        <w:rPr/>
        <w:t>:</w:t>
      </w:r>
      <w:r>
        <w:rPr/>
        <w:t>眼到、口到、身到、意到，也就是说目中有人，眼中有事。</w:t>
      </w:r>
    </w:p>
    <w:p>
      <w:pPr>
        <w:pStyle w:val="Normal"/>
        <w:rPr/>
      </w:pPr>
      <w:r>
        <w:rPr/>
        <w:t>在一次接待任务中，我遇到这样一件事，一位客人从一进门我就发现他气色不好，在就餐中悄悄的，不停的去摁头，我静静的走上前，弯下腰悄悄的，关心的问他原因，他说早上就头痛，可能感冒了，因为开了一上午的会，没有及时去买药，听完以后，我说了一声“您稍等”就走开了，我及时同厨房取得联系，专门为客人熬了姜汤，又去药店买了感冒药，当我把热气腾腾的姜汤和感冒药悄悄送到他手中时，他感动的握着我的手说“谢谢”。</w:t>
      </w:r>
    </w:p>
    <w:p>
      <w:pPr>
        <w:pStyle w:val="Normal"/>
        <w:rPr/>
      </w:pPr>
      <w:r>
        <w:rPr/>
        <w:t>对我来说，一件微不足道的小事，却让客人倍感温暖，这就是所说的“宾至如归”吗</w:t>
      </w:r>
      <w:r>
        <w:rPr/>
        <w:t>?</w:t>
      </w:r>
      <w:r>
        <w:rPr/>
        <w:t>为了懂得客人，读懂客人，看懂客人，我看了有关宾客就餐的心理学，对不同性格的宾客采用哪些不同服务方式，及食品营养方面的书籍，并运用到实践中，学会处理并做到得心应手的处理，工作中积极努力，孜孜不倦的学习，让我在思想上和工作中都有了很大的进步，得到了领导和同事的认可。因为我坚信，在我们这个社会，只有分工不同，没有贵贱之分，社会行行出俊杰。</w:t>
      </w:r>
    </w:p>
    <w:p>
      <w:pPr>
        <w:pStyle w:val="Normal"/>
        <w:rPr/>
      </w:pPr>
      <w:r>
        <w:rPr/>
        <w:t>多年来的餐厅服务工作使我感受到，只要有满腔的工作热忱和勤奋，有如饥似渴的求知欲望，有锲而不舍的钻研精神，任何人都能在“低层次”干出高水平，在“小岗位”做出大贡献，从丑小鸭变成白天鹅。经过几年不懈努力，我由一名服务员成长为餐厅班长，协助餐厅经理管理餐厅，我始终立足本职岗位，积极投身管理创新。</w:t>
      </w:r>
    </w:p>
    <w:p>
      <w:pPr>
        <w:pStyle w:val="Normal"/>
        <w:rPr/>
      </w:pPr>
      <w:r>
        <w:rPr/>
        <w:t>餐厅是我们</w:t>
      </w:r>
      <w:r>
        <w:rPr/>
        <w:t>__</w:t>
      </w:r>
      <w:r>
        <w:rPr/>
        <w:t>公司的一个窗口，它的好坏直接影响着我们录井公司的形象、效益，这个形象就靠我们这些服务人员来树立。记得有一天，我们接到接待法国某公司的一名副总裁的接待任务，客人非常重要，公司非常重视，这是对我们服务质量的一次挑战。</w:t>
      </w:r>
    </w:p>
    <w:p>
      <w:pPr>
        <w:pStyle w:val="Normal"/>
        <w:rPr/>
      </w:pPr>
      <w:r>
        <w:rPr/>
        <w:t>首先我根据西方人的喜好进行餐厅的布局设计、餐台的布置、餐具的摆放、餐花的折叠。根据法国人口味，我及时与厨房取得联系，强调他们不喜吃辣，但却对葱、蒜、丁香、香草等异味调料则很感兴趣。</w:t>
      </w:r>
    </w:p>
    <w:p>
      <w:pPr>
        <w:pStyle w:val="Normal"/>
        <w:rPr/>
      </w:pPr>
      <w:r>
        <w:rPr/>
        <w:t>强调讲究烹调火候，做出嫩的</w:t>
      </w:r>
      <w:r>
        <w:rPr/>
        <w:t>;</w:t>
      </w:r>
      <w:r>
        <w:rPr/>
        <w:t>强调法国人餐前喝开胃酒，正餐喝葡萄酒，餐后用甜酒或白兰地，注意菜肴与酒水的搭配，对矿泉水情有独。当外国客人看到整洁的餐厅，优美的环境，规范的仪容仪表，标准的服务，非常满。当喝到口味纯正的葡萄酒，用中国的筷子吃着特色佳肴，翘起了大拇指，连声说</w:t>
      </w:r>
      <w:r>
        <w:rPr/>
        <w:t>:“verygood</w:t>
      </w:r>
      <w:r>
        <w:rPr/>
        <w:t>、</w:t>
      </w:r>
      <w:r>
        <w:rPr/>
        <w:t>verygood”,</w:t>
      </w:r>
      <w:r>
        <w:rPr/>
        <w:t>听到了外国友人的称赞，我心理美滋滋的。</w:t>
      </w:r>
    </w:p>
    <w:p>
      <w:pPr>
        <w:pStyle w:val="Normal"/>
        <w:rPr/>
      </w:pPr>
      <w:r>
        <w:rPr/>
        <w:t>搞好小餐厅服务培训，是我们一项重要工作。每次来新的服务人员时，在培训过程中，我们要求她们，首先树立正确的事业观、人生观，要以平常心去对待工作，端正工作态度，严格遵守餐厅的各项管理制度。在服务工作中要讲究技巧，“微笑”可向客人传递我们的欢迎，良好的着装和精神面貌，能使顾客对服务员产生信任感，对不同性格的顾客采取不同的方式进行沟通。</w:t>
      </w:r>
    </w:p>
    <w:p>
      <w:pPr>
        <w:pStyle w:val="Normal"/>
        <w:rPr/>
      </w:pPr>
      <w:r>
        <w:rPr/>
        <w:t>为了保证提高服务质量，我们制定了如《服务员岗位责任制》、《餐厅服务管理制度》、《餐具洗涤消毒保管制度》、《餐厅安全卫生承包制度》等，加强检查评比，在餐厅内部形成了比、学、赶、帮的氛围，使每一名员工的言谈举止，着装打扮，待人接物，看坐入席，迎来送往都有一种亲近感、和蔼感、宾至如归感。</w:t>
      </w:r>
    </w:p>
    <w:p>
      <w:pPr>
        <w:pStyle w:val="Normal"/>
        <w:rPr/>
      </w:pPr>
      <w:r>
        <w:rPr/>
        <w:t>随着当前经济的快速发展，现在的人们有钱了，生活水平日益提高，原来的膳食结构已经不适应现在的人们的需求。现在的人不仅要吃好而且还要吃出营养来，吃出花样来。面对当前形势的变化，光会制作以中低档原料为主的菜肴是不行的，而且还要学会制作以高档原料为主的菜肴。现在，在餐饮界因海参营养价值极高而且还有保健作用，十分流行海参菜肴。</w:t>
      </w:r>
    </w:p>
    <w:p>
      <w:pPr>
        <w:pStyle w:val="Normal"/>
        <w:rPr/>
      </w:pPr>
      <w:r>
        <w:rPr/>
        <w:t>现在市场上海参大多数都是干制品，品种较多，质地不一，品质坚硬，烹制前需要涨发，海参的涨发方法很多，涨发时需要根据品质特点灵活掌握，为了能够发制好海参，我就先从理论开始，翻阅各种书籍，查阅各种有关资料和光盘，了解发制过程，选择涨发的方法，前几次发制海参，由于经验不足，忽略了其中的一些细节和禁忌，发制的海参不到位，有硬心，或发制过火太软等等，面对出现的这些问题，我又一次次向有经验的老师傅请教，记住重点，掌握要点，一遍一遍地发制。终于，功夫不负有心人，现在我不仅能会发制海参而且还能以海参为原料制作各种菜肴，海参捞饭、扒酿海参、鲍汁海参等，得到了广大宾客的一致认可。</w:t>
      </w:r>
    </w:p>
    <w:p>
      <w:pPr>
        <w:pStyle w:val="Normal"/>
        <w:rPr/>
      </w:pPr>
      <w:r>
        <w:rPr/>
        <w:t>我经常引导大家，当工人就当最优秀的，干工作就干一流的，让人心服口服。</w:t>
      </w:r>
    </w:p>
    <w:p>
      <w:pPr>
        <w:pStyle w:val="Normal"/>
        <w:rPr/>
      </w:pPr>
      <w:r>
        <w:rPr/>
        <w:t>各位领导、同志们，喜马拉雅山再高也有顶，大西洋再深也有底，而一个人的技术却永远没有最高，只有更高。在追求技术的道路上，没有尽头，没有终点，没有休止符。</w:t>
      </w:r>
    </w:p>
    <w:p>
      <w:pPr>
        <w:pStyle w:val="Normal"/>
        <w:rPr/>
      </w:pPr>
      <w:r>
        <w:rPr/>
        <w:t>付出越多技术越强，技术越强，力量越大，力量越大，创造的价值就越大。我既然选择了宾服这一职业，就要在这一职业创造辉煌，让技术之树常青，让技术生命不断延续，让技术成就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