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导师推荐信"/>
      <w:r>
        <w:rPr/>
        <w:t>毕业生导师推荐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向贵单位推荐我系毕业生</w:t>
      </w:r>
      <w:r>
        <w:rPr/>
        <w:t>xx</w:t>
      </w:r>
      <w:r>
        <w:rPr/>
        <w:t>同学。该生是</w:t>
      </w:r>
      <w:r>
        <w:rPr/>
        <w:t>xxx</w:t>
      </w:r>
      <w:r>
        <w:rPr/>
        <w:t>学院计算机专业的一名。在此，我真诚地向您推荐该生。</w:t>
      </w:r>
    </w:p>
    <w:p>
      <w:pPr>
        <w:pStyle w:val="Normal"/>
        <w:rPr/>
      </w:pPr>
      <w:r>
        <w:rPr/>
        <w:t>在思想品德方面，</w:t>
      </w:r>
      <w:r>
        <w:rPr/>
        <w:t>xx</w:t>
      </w:r>
      <w:r>
        <w:rPr/>
        <w:t>同学遵纪守法、热心关心和帮助他人，积极参与学校的志愿者活动。他时刻关注时政，通过了解和学习党的有关动态和精神，积极向党组织靠拢。他已顺利通过党校考核，获得了党校结业证书，并被推荐为建党对象。他加入中国共产党的原因是为了努力实现自我价值。他认真学习党的各种理论，并努力把他们付之于实践，并时刻指导着他的行动。</w:t>
      </w:r>
    </w:p>
    <w:p>
      <w:pPr>
        <w:pStyle w:val="Normal"/>
        <w:rPr/>
      </w:pPr>
      <w:r>
        <w:rPr/>
        <w:t>在学习方面，该生一直努力认真地学好每一门功课，熟练掌握了本专业有关的硬件、软件和网络编程、网络管理与维护的知识。一份耕耘一分收获，每每看到自己可喜的成绩，他就会感叹只要有决心，没有什么事是不可能的。对于计算机相关专业的学生来说，光学好书本上的知识是远远不够的。所以他经常利用课余时间经常阅览计算机类的书籍，使自己能轻松操作办公软件和各种专业软件，能够解决一些计算机常见故障问题，维修计算机，以及管理与维护网络，并参加了一些计算机水平的资格考试，取得了不错的成绩。通过他的不懈努力，学习成绩一直不错，每年都获得奖学金。</w:t>
      </w:r>
    </w:p>
    <w:p>
      <w:pPr>
        <w:pStyle w:val="Normal"/>
        <w:rPr/>
      </w:pPr>
      <w:r>
        <w:rPr/>
        <w:t>在工作方面，该生工作热情，责任心强、勤恳踏实，注重团队合作精神和集体观念。四年来，他遇到了比别人多的挫折与失败，但也取得了相对较多的荣誉，做过班长及团支书，在班上或其它地方发言过无数次，让他变得勇敢了许多。他还利用寒暑假时间，做过一些兼职，加强了自己的社会实践能力，积累了一定的社会工作经验，为以后的工作打下了坚实的基础。</w:t>
      </w:r>
    </w:p>
    <w:p>
      <w:pPr>
        <w:pStyle w:val="Normal"/>
        <w:rPr/>
      </w:pPr>
      <w:r>
        <w:rPr/>
        <w:t>在生活方面，勤奋、乐观是该同学一贯坚持的生活态度。勤奋好学、尊敬师长、团结同学、维护集体利益、乐于助人是他学习的标准。热爱运动使他拥有了健康的体魄，乒乓球，羽毛球，桌球，游泳等各类体育活动都玩的不错。在这些运动中，他结交了许多朋友，学会与别人交流及合作。</w:t>
      </w:r>
    </w:p>
    <w:p>
      <w:pPr>
        <w:pStyle w:val="Normal"/>
        <w:rPr/>
      </w:pPr>
      <w:r>
        <w:rPr/>
        <w:t>愿您的慧眼，开启他人生的旅程。在此，本人愿毫无保留推荐</w:t>
      </w:r>
      <w:r>
        <w:rPr/>
        <w:t>xx</w:t>
      </w:r>
      <w:r>
        <w:rPr/>
        <w:t>同学进入贵公司。他一定会踏踏实实的做好每一份工作，为贵单位事业献上绵薄之力</w:t>
      </w:r>
      <w:r>
        <w:rPr/>
        <w:t>!</w:t>
      </w:r>
      <w:r>
        <w:rPr/>
        <w:t>望贵单位予以重点考虑，他一定会不负您的重托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毕业生导师推荐信”的人还看了：</w:t>
      </w:r>
    </w:p>
    <w:p>
      <w:pPr>
        <w:pStyle w:val="Normal"/>
        <w:rPr/>
      </w:pPr>
      <w:r>
        <w:rPr/>
        <w:t>1.</w:t>
      </w:r>
      <w:r>
        <w:rPr/>
        <w:t>毕业生推荐信</w:t>
      </w:r>
    </w:p>
    <w:p>
      <w:pPr>
        <w:pStyle w:val="Normal"/>
        <w:rPr/>
      </w:pPr>
      <w:r>
        <w:rPr/>
        <w:t>2.</w:t>
      </w:r>
      <w:r>
        <w:rPr/>
        <w:t>应届硕士研究生就业推荐信</w:t>
      </w:r>
    </w:p>
    <w:p>
      <w:pPr>
        <w:pStyle w:val="Normal"/>
        <w:rPr/>
      </w:pPr>
      <w:r>
        <w:rPr/>
        <w:t>3.</w:t>
      </w:r>
      <w:r>
        <w:rPr/>
        <w:t>本科生导师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毕业生自我推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