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简单一"/>
      <w:r>
        <w:rPr/>
        <w:t>辞职信怎么写最简单一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</w:t>
      </w:r>
      <w:r>
        <w:rPr/>
        <w:t>!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并协助办理相关离职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