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少有人走的路读书笔记"/>
      <w:r>
        <w:rPr/>
        <w:t>有关少有人走的路读书笔记</w:t>
      </w:r>
      <w:bookmarkEnd w:id="0"/>
    </w:p>
    <w:p>
      <w:pPr>
        <w:pStyle w:val="Normal"/>
        <w:rPr/>
      </w:pPr>
      <w:r>
        <w:rPr/>
        <w:t>我想，我周边看过这本书的人应该不多，我也是一个偶然的机会看到了这本书的书评，对它萌发了强烈的好奇心后才看的，《华盛顿邮报》对此书的评价是：“这是一本震惊世界的名著，出版后虽未作任何宣传，但经人们口耳相传，迅速畅销起来，它曾在美国最著名的《纽约时报》畅销书排行榜上连续上榜的时间近二十年，创下了出版史上的一大奇迹。这不仅仅是一本书</w:t>
      </w:r>
      <w:r>
        <w:rPr/>
        <w:t>;</w:t>
      </w:r>
      <w:r>
        <w:rPr/>
        <w:t>它是一种出自内心的慷慨行动。”</w:t>
      </w:r>
    </w:p>
    <w:p>
      <w:pPr>
        <w:pStyle w:val="Normal"/>
        <w:rPr/>
      </w:pPr>
      <w:r>
        <w:rPr/>
        <w:t>《少有人走的路》是美国心里医师</w:t>
      </w:r>
      <w:r>
        <w:rPr/>
        <w:t>M</w:t>
      </w:r>
      <w:r>
        <w:rPr/>
        <w:t>〃斯科特〃派克一本通俗的心理学著作，他带领我们清楚的认识到：人生是一场艰辛之旅，心智成熟的旅程相当漫长。正如作品总序中所写的那样“本书处处透露出沟通与理解的意味，它跨越时代限制，帮助我们探索爱的本质，引导我们过上崭新、宁静而丰富的生活</w:t>
      </w:r>
      <w:r>
        <w:rPr/>
        <w:t>;</w:t>
      </w:r>
      <w:r>
        <w:rPr/>
        <w:t>它帮助我们学习爱，也学习独立</w:t>
      </w:r>
      <w:r>
        <w:rPr/>
        <w:t>;</w:t>
      </w:r>
      <w:r>
        <w:rPr/>
        <w:t>它教诲我们成为更称职的、更有理解心的父母。归根到底，它告诉我们怎样找到真正的自我。”</w:t>
      </w:r>
    </w:p>
    <w:p>
      <w:pPr>
        <w:pStyle w:val="Normal"/>
        <w:rPr/>
      </w:pPr>
      <w:r>
        <w:rPr/>
        <w:t>这本书教会我们变得成熟，用于承担生活中所出现的问题。“人可以拒绝任何东西，但绝对不可以拒绝成熟。拒绝成熟，实际上就是在规避问题、逃避痛苦。”成熟是每个人必然的选择，拒绝成熟，就是选择痛苦。这本书分为四个部分。分别是自律，爱，宗教和奇迹。其中我感触比较深的是自律和爱这两部分。</w:t>
      </w:r>
    </w:p>
    <w:p>
      <w:pPr>
        <w:pStyle w:val="Normal"/>
        <w:rPr/>
      </w:pPr>
      <w:r>
        <w:rPr/>
        <w:t>自律，是理性地节制你的感情和行为。文章的开篇就写到“人生苦难重重。</w:t>
      </w:r>
    </w:p>
    <w:p>
      <w:pPr>
        <w:pStyle w:val="Normal"/>
        <w:rPr/>
      </w:pPr>
      <w:r>
        <w:rPr/>
        <w:t>这是个伟大的真理，是世界上最伟大的真理之一。它的伟大，在于我们一旦想通了它，就能实现人生的超越。</w:t>
      </w:r>
    </w:p>
    <w:p>
      <w:pPr>
        <w:pStyle w:val="Normal"/>
        <w:rPr/>
      </w:pPr>
      <w:r>
        <w:rPr/>
        <w:t>只要我们知道人生是艰难的——只要我们真正理解并接受这一点，那么我们就再也不会对人生的苦难耿耿于怀了。”</w:t>
      </w:r>
    </w:p>
    <w:p>
      <w:pPr>
        <w:pStyle w:val="Normal"/>
        <w:rPr/>
      </w:pPr>
      <w:r>
        <w:rPr/>
        <w:t>既然人生注定苦难重重，那么我们只有坦然面对了。正视自己，才能发现自身存在的一些问题，才能找寻到适合办法去克服它。而在生活中的很多时候，当问题出现了，我们会选择逃避，一厢情愿的等待问题能够自行消失，因为我们相信时间可以改变一切。可事实上呢</w:t>
      </w:r>
      <w:r>
        <w:rPr/>
        <w:t>?</w:t>
      </w:r>
      <w:r>
        <w:rPr/>
        <w:t>问题不会消失，它们仍然继续存在，而且它们的存在还会成为妨碍我们心灵成长的永远的障碍。</w:t>
      </w:r>
    </w:p>
    <w:p>
      <w:pPr>
        <w:pStyle w:val="Normal"/>
        <w:rPr/>
      </w:pPr>
      <w:r>
        <w:rPr/>
        <w:t>伴随着年龄的增长，我们不得不开始承担这样或那样的责任，于是我们又开始手足无措，习惯性的想要逃避。我们开始希望“这不是我的问题”，并且在心里这样自我安慰：“出现这些问题，不是我的原因，而是别人造成的，是别人拖累了我，所以我才无法……是我无法控制的社会因素造成的，这不是我个人的问题，所以该有别人和社会来为此负责。”</w:t>
      </w:r>
    </w:p>
    <w:p>
      <w:pPr>
        <w:pStyle w:val="Normal"/>
        <w:rPr/>
      </w:pPr>
      <w:r>
        <w:rPr/>
        <w:t>趋利避害，逃避责任，好像已经成为了很多人的共识。然而如果每个人都开始逃避，不愿意承担责任，社会必然会堆积起越来越多的问题，从而滋生和蔓延出更多的罪恶和安全隐患。</w:t>
      </w:r>
    </w:p>
    <w:p>
      <w:pPr>
        <w:pStyle w:val="Normal"/>
        <w:rPr/>
      </w:pPr>
      <w:r>
        <w:rPr/>
        <w:t>生活中，我们常常会说“我本来可以”，“我或许应该”，“我不能”或者“我做不到”，因为要改变旧有的习惯是一个艰辛且漫长的过程，所以我们宁愿为自己贴上“失败者”的标签，也不愿尝试去改变……</w:t>
      </w:r>
    </w:p>
    <w:p>
      <w:pPr>
        <w:pStyle w:val="Normal"/>
        <w:rPr/>
      </w:pPr>
      <w:r>
        <w:rPr/>
        <w:t>更多的时候，我们为了逃避责任所带来的痛苦，心甘情愿的放弃选择的权利，让别人来操纵自己的人生。因为害怕孤独，所以喜欢喧闹，以这样那样的名义狂欢，而这一切恰恰反应出我们内心的强烈不安。而只有在寂静的夜晚一个人独处时，我们才会听到那来自内心的独白。真正的安全，来自于人的内心。只有当我们的内心足够强大，足够充实的时候，我们才能真正感觉到安全，才不至于在这个纷繁的城市中渐渐迷失，也才能够不被周围的环境所扰，专注于自己要做的事。这大概就是佛家所言的“外不著相为禅内心不乱为定”吧</w:t>
      </w:r>
      <w:r>
        <w:rPr/>
        <w:t>?</w:t>
      </w:r>
    </w:p>
    <w:p>
      <w:pPr>
        <w:pStyle w:val="Normal"/>
        <w:rPr/>
      </w:pPr>
      <w:r>
        <w:rPr/>
        <w:t>其实，人生就是一个不断放弃和不断获得的过程。现实的残酷，我们常常感觉自己不断努力，人生的意义依然还是荡然无存。所以我们必须在不断地肯定自我的同时，为了保持平衡，又不得不放弃自我。即：消除熟悉的过去，追求新鲜的未来。否则，人生的每一分每一秒，都将是过去经验的一再重复。完全的释放自我，甚至不惜把过去的自我完全打破，说的通俗点就是打破常规，这是自我完善的必经之路。</w:t>
      </w:r>
    </w:p>
    <w:p>
      <w:pPr>
        <w:pStyle w:val="Normal"/>
        <w:rPr/>
      </w:pPr>
      <w:r>
        <w:rPr/>
        <w:t>而在书中，多次被提及的“爱”，则被定义为：“人类心灵进化的原动力”，是“为了促进自我和他人心智成熟，而具有的一种自我完善的意愿。”换而言之，爱——可以使自己和他人感觉到进步。派克的说法，多少有点西方宗教的色彩，有别于传统意义上的情欲，不过这恰好符合了我一直崇尚的精神恋爱的基本诉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在日常生活中，过于强烈的依赖性，常常被我们解读为“爱”，这是完全错误的。例如：家长对孩子的过分保护，并非完全出自于爱，而是以爱之名的控制欲。而生活中也不乏这样的事例：一段感情结束以后，被抛弃的一方，痛苦万分，甚至打算轻生，他们会说：“我是那么的爱</w:t>
      </w:r>
      <w:r>
        <w:rPr/>
        <w:t>TA</w:t>
      </w:r>
      <w:r>
        <w:rPr/>
        <w:t>，没有了</w:t>
      </w:r>
      <w:r>
        <w:rPr/>
        <w:t>TA</w:t>
      </w:r>
      <w:r>
        <w:rPr/>
        <w:t>我活着还有什么乐趣</w:t>
      </w:r>
      <w:r>
        <w:rPr/>
        <w:t>?!”</w:t>
      </w:r>
      <w:r>
        <w:rPr/>
        <w:t>其实二者的关系已经背离爱的本身——使自己和他人感觉到进步。而他们口中的“爱”不过是过分的依赖感，不再是单纯的自我完善的意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