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期间线上升旗仪式心得体会范文精选"/>
      <w:r>
        <w:rPr/>
        <w:t>疫情防控期间线上升旗仪式心得体会范文精选</w:t>
      </w:r>
      <w:bookmarkEnd w:id="0"/>
    </w:p>
    <w:p>
      <w:pPr>
        <w:pStyle w:val="Normal"/>
        <w:rPr/>
      </w:pPr>
      <w:r>
        <w:rPr/>
        <w:t>今天举行了一次特别的升旗仪式，是大家通过网络“云直播”在家里观看并参加的。在这特殊时期里，响应国家的号召，为了自己和家人的安全以及健康，也为了他人的健康，所以有了这次特别的升旗仪式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，本来是广大中小学开学的日子，应该大家坐在教室里接受老师传播的知识，和同学们一起学习、运动的日子，因为这个特殊的寒假，疫情的快速扩散，只能在家等待开学的日子。</w:t>
      </w:r>
    </w:p>
    <w:p>
      <w:pPr>
        <w:pStyle w:val="Normal"/>
        <w:rPr/>
      </w:pPr>
      <w:r>
        <w:rPr/>
        <w:t>这次升旗仪式需要我们记住，祖国在困难的时候，需要帮助的时候，我们应该为祖国出一份力。仪式中，庄严的敬礼，神圣的国歌，鲜艳的红旗，唱起了歌曲《我的祖国》。看完升旗仪式，内心无比激动，增强了我对祖国的责任感和使命感，让我们觉得我们是祖国的一份子感到无比的骄傲</w:t>
      </w:r>
      <w:r>
        <w:rPr/>
        <w:t>!</w:t>
      </w:r>
      <w:r>
        <w:rPr/>
        <w:t>希望疫情早日过去，还我们早日回归校园</w:t>
      </w:r>
      <w:r>
        <w:rPr/>
        <w:t>!</w:t>
      </w:r>
      <w:r>
        <w:rPr/>
        <w:t>我爱你，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