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考试承诺书"/>
      <w:r>
        <w:rPr/>
        <w:t>遵守考试承诺书</w:t>
      </w:r>
      <w:bookmarkEnd w:id="0"/>
    </w:p>
    <w:p>
      <w:pPr>
        <w:pStyle w:val="Normal"/>
        <w:rPr/>
      </w:pPr>
      <w:r>
        <w:rPr/>
        <w:t>建筑学院</w:t>
      </w:r>
      <w:r>
        <w:rPr/>
        <w:t>_________</w:t>
      </w:r>
      <w:r>
        <w:rPr/>
        <w:t>班诚信考试承诺书</w:t>
      </w:r>
    </w:p>
    <w:p>
      <w:pPr>
        <w:pStyle w:val="Normal"/>
        <w:rPr/>
      </w:pPr>
      <w:r>
        <w:rPr/>
        <w:t>期末考试将至，为了树立良好的考风考纪，给大家创造一个公平、公正的考试环境，让同学们能够圆满的结束本学期的学习生活，我们要再次提及“诚信考试”这个话题。诚信是中华民族的传统美德，我们理应把它贯彻在生活的各个角落。作为学生，遵守校规校纪，严肃考风考纪，更是我们每个大学生所必须做到的。</w:t>
      </w:r>
    </w:p>
    <w:p>
      <w:pPr>
        <w:pStyle w:val="Normal"/>
        <w:rPr/>
      </w:pPr>
      <w:r>
        <w:rPr/>
        <w:t>因此，我班全体同学会认真阅读《大连民族学院学生手册—考试违纪行为认定及处理办法》，做到对其内容知晓、认可。并承诺如下：</w:t>
      </w:r>
    </w:p>
    <w:p>
      <w:pPr>
        <w:pStyle w:val="Normal"/>
        <w:rPr/>
      </w:pPr>
      <w:r>
        <w:rPr/>
        <w:t>一、在考试过程中自觉遵守考试纪律，若有违反考场规则等有关规定，愿按照《大连民族学院学生违纪行为处分》中的有关规定接受处理。二、凭本人的有效证件进入考场，并按规定的时间、地点参加考试。三、服从监考老师等考试工作人员的管理和安排，不扰乱考场工作秩序。</w:t>
      </w:r>
    </w:p>
    <w:p>
      <w:pPr>
        <w:pStyle w:val="Normal"/>
        <w:rPr/>
      </w:pPr>
      <w:r>
        <w:rPr/>
        <w:t>四、不携带各种无线电通讯工具</w:t>
      </w:r>
      <w:r>
        <w:rPr/>
        <w:t>(</w:t>
      </w:r>
      <w:r>
        <w:rPr/>
        <w:t>如手机、电子辞典、</w:t>
      </w:r>
      <w:r>
        <w:rPr/>
        <w:t>MP5</w:t>
      </w:r>
      <w:r>
        <w:rPr/>
        <w:t>等</w:t>
      </w:r>
      <w:r>
        <w:rPr/>
        <w:t>)</w:t>
      </w:r>
      <w:r>
        <w:rPr/>
        <w:t>及规定以外的任何物品参加考试。</w:t>
      </w:r>
    </w:p>
    <w:p>
      <w:pPr>
        <w:pStyle w:val="Normal"/>
        <w:rPr/>
      </w:pPr>
      <w:r>
        <w:rPr/>
        <w:t>五、如若带有书包、书籍、纸张等物品，将集中存放在监考老师指定的地方，不随身放在座位上。</w:t>
      </w:r>
    </w:p>
    <w:p>
      <w:pPr>
        <w:pStyle w:val="Normal"/>
        <w:rPr/>
      </w:pPr>
      <w:r>
        <w:rPr/>
        <w:t>六、考试时，独立思考，沉着冷静，做到不讲话、不交头接耳、不左顾右盼、不传阅答案。</w:t>
      </w:r>
    </w:p>
    <w:p>
      <w:pPr>
        <w:pStyle w:val="Normal"/>
        <w:rPr/>
      </w:pPr>
      <w:r>
        <w:rPr/>
        <w:t>七、考试过程中不夹带与考试内容相关的纸条或材料，不旁窥、抄袭或有意让他人抄袭答案，不交换试卷，不将试卷带出考场。我们愿以诚信的态度面对考试，以此自勉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